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56845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wniosek o udzielenie rekomendacji należy złożyć w biurze Stowarzyszenia                 (ul. Główna 3, 62-571 Stare Miasto) lub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stare-mias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jpóźniej do dnia 31 sierpnia b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którzy uzyskają rekomendację Stowarzyszenia „Solidarni w Partnerstwie” otrzymają jej potwierdzenie drogą mailową do 6 sierpnia 2021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mailto:lgd@stare-miast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5:00Z</dcterms:created>
  <dc:creator>SSWP</dc:creator>
  <dc:description/>
  <dc:language>en-US</dc:language>
  <cp:lastModifiedBy>Anna</cp:lastModifiedBy>
  <cp:lastPrinted>2016-07-29T10:48:00Z</cp:lastPrinted>
  <dcterms:modified xsi:type="dcterms:W3CDTF">2021-06-30T13:55:00Z</dcterms:modified>
  <cp:revision>2</cp:revision>
  <dc:subject/>
  <dc:title/>
</cp:coreProperties>
</file>