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77875" cy="788035"/>
                  <wp:effectExtent l="0" t="0" r="0" b="0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owany przez Akademię Rozwoju Filantropii w Polsce i Ośrodek Działaj Lokalnie Stowarzyszenie „Solidarni w Partnerstwi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2021” 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: gOLINA, GRODZIEC,                      RYCHWAŁ, RZGÓW, STARE MIASTO I TULISZKÓW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lang w:val="pl-PL" w:bidi="ar-SA"/>
        </w:rPr>
        <w:t>Wniosek wypełniamy wyłącznie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http://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4067452009"/>
      <w:bookmarkStart w:id="1" w:name="__Fieldmark__0_4067452009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4067452009"/>
      <w:bookmarkStart w:id="3" w:name="__Fieldmark__1_4067452009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4067452009"/>
      <w:bookmarkStart w:id="5" w:name="__Fieldmark__2_4067452009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Prosimy o wypełnienie wszystkich dostępnych pól we wniosku. Prosimy o zwrócenie uwagi na limity znaków w poszczególnych polach. W przypadku jakichkolwiek pytań skontaktuj się z Twoim Ośrodkiem Działaj Lokalnie: Ośrodek Działaj Lokalnie Stowarzyszenie „Solidarni w Partnerstwie”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ul. Główna 3, 62-571 Stare Miasto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eastAsia="pl-PL" w:bidi="ar-SA"/>
              </w:rPr>
              <w:t>Tel. 665 550 131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eastAsia="pl-PL" w:bidi="ar-SA"/>
              </w:rPr>
              <w:t>e-mail: lgd@stare-miasto.pl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258"/>
      </w:tblGrid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31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4067452009"/>
      <w:bookmarkStart w:id="7" w:name="__Fieldmark__3_4067452009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4067452009"/>
      <w:bookmarkStart w:id="9" w:name="__Fieldmark__4_4067452009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4067452009"/>
      <w:bookmarkStart w:id="11" w:name="__Fieldmark__5_4067452009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4067452009"/>
      <w:bookmarkStart w:id="13" w:name="__Fieldmark__6_4067452009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</w:p>
    <w:p>
      <w:pPr>
        <w:pStyle w:val="Normal"/>
        <w:spacing w:before="200" w:after="0"/>
        <w:ind w:left="357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4067452009"/>
      <w:bookmarkStart w:id="15" w:name="__Fieldmark__7_4067452009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4067452009"/>
      <w:bookmarkStart w:id="17" w:name="__Fieldmark__8_4067452009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4067452009"/>
      <w:bookmarkStart w:id="19" w:name="__Fieldmark__9_4067452009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4067452009"/>
      <w:bookmarkStart w:id="21" w:name="__Fieldmark__10_4067452009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4067452009"/>
      <w:bookmarkStart w:id="23" w:name="__Fieldmark__11_4067452009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4067452009"/>
      <w:bookmarkStart w:id="25" w:name="__Fieldmark__12_4067452009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4067452009"/>
      <w:bookmarkStart w:id="27" w:name="__Fieldmark__13_4067452009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4067452009"/>
      <w:bookmarkStart w:id="29" w:name="__Fieldmark__14_4067452009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4067452009"/>
      <w:bookmarkStart w:id="31" w:name="__Fieldmark__15_4067452009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4067452009"/>
      <w:bookmarkStart w:id="33" w:name="__Fieldmark__16_4067452009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4067452009"/>
      <w:bookmarkStart w:id="35" w:name="__Fieldmark__17_4067452009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4067452009"/>
      <w:bookmarkStart w:id="37" w:name="__Fieldmark__18_4067452009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4067452009"/>
      <w:bookmarkStart w:id="39" w:name="__Fieldmark__19_4067452009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4067452009"/>
      <w:bookmarkStart w:id="41" w:name="__Fieldmark__20_4067452009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4067452009"/>
      <w:bookmarkStart w:id="43" w:name="__Fieldmark__21_4067452009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4067452009"/>
      <w:bookmarkStart w:id="45" w:name="__Fieldmark__22_4067452009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4067452009"/>
      <w:bookmarkStart w:id="47" w:name="__Fieldmark__23_4067452009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4067452009"/>
      <w:bookmarkStart w:id="49" w:name="__Fieldmark__24_4067452009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 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3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35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 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 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  <w:shd w:fill="FFFF00" w:val="clear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 (kafeteria - jednokrotny wybór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 w:before="200" w:after="0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365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9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4067452009"/>
      <w:bookmarkStart w:id="51" w:name="__Fieldmark__25_4067452009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4067452009"/>
      <w:bookmarkStart w:id="53" w:name="__Fieldmark__26_4067452009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4067452009"/>
      <w:bookmarkStart w:id="55" w:name="__Fieldmark__27_4067452009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4067452009"/>
      <w:bookmarkStart w:id="57" w:name="__Fieldmark__28_4067452009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4067452009"/>
      <w:bookmarkStart w:id="59" w:name="__Fieldmark__29_4067452009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4067452009"/>
      <w:bookmarkStart w:id="61" w:name="__Fieldmark__30_4067452009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4067452009"/>
      <w:bookmarkStart w:id="63" w:name="__Fieldmark__31_4067452009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określenie kategorii projek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Prosimy wybrać jedną główną kategorię projektu. W kolejnym kroku prosimy zaznaczyć podkategorie (maksymalnie 3). W oparciu o te kategorie projektów będzie budowana ogólnodostępna baza projektów na stronie www.dzialajlokalnie.pl. Po wybraniu kategorii głównej prosimy o obowiązkowe zaznaczenie w niej podkategorii (maksymalnie 3)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ategorie projektu: Sport, Edukacja, Kultura, Zdrowie, Bezpieczeństwo, Nowe technologie, Przedsiębiorczość społeczna, Turystyka i czas wolny, Rewitalizacja, Ekologia, Integracja społeczna, Wolontariat, Przeciwdziałanie wykluczeniu społecznemu, Współpraca międzynarodowa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 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4067452009"/>
      <w:bookmarkStart w:id="65" w:name="__Fieldmark__32_4067452009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4067452009"/>
      <w:bookmarkStart w:id="67" w:name="__Fieldmark__33_4067452009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4067452009"/>
      <w:bookmarkStart w:id="69" w:name="__Fieldmark__34_4067452009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4067452009"/>
      <w:bookmarkStart w:id="71" w:name="__Fieldmark__35_4067452009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4067452009"/>
      <w:bookmarkStart w:id="73" w:name="__Fieldmark__36_4067452009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1276"/>
        <w:gridCol w:w="1842"/>
        <w:gridCol w:w="1418"/>
        <w:gridCol w:w="850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467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4252"/>
      </w:tblGrid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4067452009"/>
      <w:bookmarkStart w:id="75" w:name="__Fieldmark__37_4067452009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4067452009"/>
      <w:bookmarkStart w:id="77" w:name="__Fieldmark__38_4067452009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4067452009"/>
      <w:bookmarkStart w:id="79" w:name="__Fieldmark__39_4067452009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4067452009"/>
      <w:bookmarkStart w:id="81" w:name="__Fieldmark__40_4067452009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3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pl-PL"/>
        </w:rPr>
        <w:t>ODL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  <w:lang w:val="pl-PL"/>
        </w:rPr>
        <w:t xml:space="preserve">– </w:t>
      </w:r>
      <w:r>
        <w:rPr>
          <w:rFonts w:cs="Arial" w:ascii="Arial" w:hAnsi="Arial"/>
          <w:sz w:val="22"/>
          <w:lang w:val="pl-PL"/>
        </w:rPr>
        <w:t>w tej kolumnie prosimy o wykazanie kosztów, które zamierzają państwo sfinansować z dotacji przekazanej przez ODL w ramach programu „Działaj Lokalnie” Polsko-Amerykańskiej Fundacji Wolności</w:t>
      </w:r>
      <w:r>
        <w:rPr>
          <w:rFonts w:cs="Arial" w:ascii="Arial" w:hAnsi="Arial"/>
          <w:b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rażam zgodę na przetwarzanie przez ODL Stowarzyszenie „Solidarni w Partnerstwie” z siedzibą w  Starym Mieście (62-571) , ul. Główna 3 oraz Stowarzyszenie Akademia Rozwoju Filantropii                   w Polsce z siedzibą w Warszawie (00-590), ul. Marszałkowska 6/6 danych osobowych zawartych we wniosku o dotację w celu umożliwienia administrowania programem „Działaj Lokalnie”, w tym umożliwienia kontaktu ws. wnio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zapoznałem się z treścią klauzuli informacyjnej ODL Stowarzyszenie „Solidarni                w Partnerstwie”  oraz Stowarzyszenia Akademia Rozwoju Filantropii w Pols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świadczam, że osoby, których dane osobowe zawarte są we wniosku, wyraziły na to zgodę i zapoznały się z treścią klauzuli informacyjnej ODL Stowarzyszenia „Solidarni w Partnerstwie” oraz Stowarzyszenia Akademia Rozwoju Filantropii w Pols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8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4 miesiące i nie krócej niż 2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6:00Z</dcterms:created>
  <dc:creator>Paweł Zań</dc:creator>
  <dc:description/>
  <dc:language>en-US</dc:language>
  <cp:lastModifiedBy>Anna</cp:lastModifiedBy>
  <cp:lastPrinted>2017-03-13T13:29:00Z</cp:lastPrinted>
  <dcterms:modified xsi:type="dcterms:W3CDTF">2021-04-09T08:36:00Z</dcterms:modified>
  <cp:revision>2</cp:revision>
  <dc:subject/>
  <dc:title/>
</cp:coreProperties>
</file>