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cja o przetwarzaniu danych osobowyc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ŻĄDANIE WYDANIA ZAŚWIADCZENIA O WYSOKOŚCI PRZECIĘTNEGO MIESIĘCZNEGO DOCHODU PRZYPADAJĄCEGO NA JEDNEGO CZŁONKA GOSPODARSTWA DOMOWEG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6095"/>
      </w:tblGrid>
      <w:tr>
        <w:trPr>
          <w:trHeight w:val="1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tożsamość i dane kontaktowe administrato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dministratorem Pani/Pana danych osobowych jest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minny Ośrodek Pomocy Społecznej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z siedzibą w Rzgowie, ul. Konińska 8.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tLeast" w:line="215" w:before="280" w:after="0"/>
              <w:ind w:left="318" w:hanging="36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15" w:before="280" w:after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ne kontaktowe inspektora ochrony da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15" w:before="280" w:after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yznaczyliśmy Inspektora Ochrony Danych, z którym można się skontaktować za pomocą email: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inspektor@osdidk.pl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tLeast" w:line="215" w:before="280" w:after="0"/>
              <w:ind w:left="318" w:hanging="36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15" w:before="280" w:after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le przetwarzania danych osobow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em przetwarzania Pani/Pana danych osobowych jes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prowadzenie postępowania, wydanie zaświadczenia o wysokości przeciętnego miesięcznego dochodu lub innego rozstrzygnięcia w sprawie, zarchiwizowanie sprawy, (przekazanie dokumentów sprawy do archiwum). </w:t>
            </w:r>
          </w:p>
        </w:tc>
      </w:tr>
      <w:tr>
        <w:trPr>
          <w:trHeight w:val="3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tLeast" w:line="215" w:before="280" w:after="0"/>
              <w:ind w:left="318" w:hanging="36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15" w:before="0" w:after="28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stawy prawne przetwarzania</w:t>
            </w:r>
          </w:p>
          <w:p>
            <w:pPr>
              <w:pStyle w:val="NormalnyWeb"/>
              <w:spacing w:lineRule="atLeast" w:line="215" w:before="280" w:after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stawą prawną przetwarzania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ani/Pana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anych osobowych jest art. 6 ust.1 lit c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rozporządzenia Parlamentu Europejskiego i Rady (UE) 2016/679 </w:t>
              <w:br/>
              <w:t xml:space="preserve">z 27.4.2016r. w sprawie ochrony osób fizycznych </w:t>
              <w:br/>
              <w:t xml:space="preserve">w związku z przetwarzaniem danych osobowych </w:t>
              <w:br/>
              <w:t xml:space="preserve">i w sprawie swobodnego przepływu takich danych oraz uchylenia dyrektywy 95/46/WE (ogólne rozporządzenie </w:t>
              <w:br/>
              <w:t xml:space="preserve">o ochronie danych) (tj.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zetwarzanie danych osobowych jest niezbędne dla wypełnienia prawnego obowiązku ciążącego na administratorz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), w związku z obowiązkami prawnymi określonymi w prawie krajowym:</w:t>
            </w:r>
          </w:p>
          <w:p>
            <w:pPr>
              <w:pStyle w:val="Normal"/>
              <w:numPr>
                <w:ilvl w:val="0"/>
                <w:numId w:val="3"/>
              </w:numPr>
              <w:ind w:left="200" w:hanging="26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stawy z dnia 27 kwietnia 2001 r. Prawo ochrony środowiska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200" w:hanging="265"/>
              <w:contextualSpacing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 xml:space="preserve">rozporządzenia Ministra Klimatu z dnia 2 października 2020 r. w sprawie określenia wzoru żądania wydania zaświadczenia o  wysokości przeciętnego miesięcznego dochodu jednego członka gospodarstwa domowego osoby fizycznej oraz wzoru tego zaświadczenia;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200" w:hanging="265"/>
              <w:contextualSpacing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 xml:space="preserve">ustawy </w:t>
            </w:r>
            <w:r>
              <w:rPr>
                <w:rFonts w:cs="Verdana" w:ascii="Verdana" w:hAnsi="Verdana"/>
              </w:rPr>
              <w:t xml:space="preserve">z dnia 14 czerwca 1960 r. Kodeks postępowania administracyjnego;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200" w:hanging="265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 xml:space="preserve">ustawy </w:t>
            </w:r>
            <w:r>
              <w:rPr>
                <w:rFonts w:cs="Verdana" w:ascii="Verdana" w:hAnsi="Verdana"/>
              </w:rPr>
              <w:t>z dnia 14 lipca 1983 r. o narodowym zasobie archiwalnym i archiwach.</w:t>
            </w:r>
          </w:p>
        </w:tc>
      </w:tr>
      <w:tr>
        <w:trPr>
          <w:trHeight w:val="20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tLeast" w:line="215" w:before="280" w:after="0"/>
              <w:ind w:left="318" w:hanging="36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15" w:before="280" w:after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formacje o odbiorcach danych osobowych lub o kategoriach odbiorców, jeżeli istniej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i/Pana dane osobowe będą udostępniane podmiotom, które na podstawie stosownych umów podpisanych z GOPS przetwarzają dane osobowe, dla których administratorem danych jest GOPS w Rzgowie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tLeast" w:line="215" w:before="280" w:after="0"/>
              <w:ind w:left="318" w:hanging="36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15" w:before="280" w:after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kres, przez który dane osobowe będą przechowywane, a gdy nie jest to możliwe, kryteria ustalania tego okres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ani/Pana dane osobowe będą przetwarzane zgodnie </w:t>
              <w:br/>
              <w:t>z obowiązującymi przepisami prawa, do czasu ustania celu ich przetwarzania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kres przechowywania dokumentacji w sprawach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świadczeń dla wnioskodawców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wynos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at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icząc od dnia 1 stycznia roku następnego od daty zakończenia sprawy.</w:t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5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tLeast" w:line="215" w:before="280" w:after="0"/>
              <w:ind w:left="318" w:hanging="36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15" w:before="280" w:after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formacje o przysługujących osobie, której dane dotyczą prawa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15" w:before="280" w:after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ysługuje Pani/Panu prawo dostępu do swoich danych oraz ich sprostowania i uzupełnienia niekompletnych danych, w przypadku ustania celu, dla którego były przetwarzane prawo do ich usunięcia lub ograniczenia przetwarzania. </w:t>
            </w:r>
          </w:p>
        </w:tc>
      </w:tr>
      <w:tr>
        <w:trPr>
          <w:trHeight w:val="1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tLeast" w:line="215" w:before="280" w:after="0"/>
              <w:ind w:left="318" w:hanging="36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15" w:before="280" w:after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formacje o prawie wniesienia skargi do organu nadzorcz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zysługuje Pani/Panu prawo do wniesienia skargi do organu nadzorczego właściwego w sprawach ochrony danych osobowych.</w:t>
            </w:r>
          </w:p>
        </w:tc>
      </w:tr>
      <w:tr>
        <w:trPr>
          <w:trHeight w:val="3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tLeast" w:line="215" w:before="280" w:after="0"/>
              <w:ind w:left="318" w:hanging="36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15" w:before="280" w:after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formacje, czy podanie danych osobowych jest wymogiem ustawowym lub umownym lub warunkiem zawarcia umowy oraz czy osoba, której dane dotyczą, jest zobowiązana do ich podania i jakie są ewentualne konsekwencje niepodania da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15" w:before="280" w:after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anie danych osobowych jest konieczne do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ustalania wysokości przeciętnego miesięcznego dochodu przypadającego na członka Pani/Pana gospodarstwa domowego, wydanie zaświadczenia lub innego rozstrzygnięcia w sprawie, </w:t>
            </w:r>
            <w:r>
              <w:rPr>
                <w:rFonts w:eastAsia="MS Mincho;MS Mincho" w:cs="Verdana" w:ascii="Verdana" w:hAnsi="Verdana"/>
                <w:b/>
                <w:bCs/>
                <w:iCs/>
                <w:sz w:val="20"/>
                <w:szCs w:val="20"/>
              </w:rPr>
              <w:t xml:space="preserve">zarchiwizowania sprawy (przekazanie dokumentów sprawy do archiwum)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 wynika m. in z art. 411 </w:t>
              <w:br/>
              <w:t xml:space="preserve">ust. 10o ustawy z dnia 27 kwietnia 2001 r. Prawo ochrony środowiska, rozporządzenia Ministra Klimatu z dnia </w:t>
              <w:br/>
              <w:t xml:space="preserve">2 października 2020 r. w sprawie określenia wzoru żądania wydania zaświadczenia o  wysokości przeciętnego miesięcznego dochodu jednego członka gospodarstwa domowego osoby fizycznej oraz wzoru tego zaświadczenia. 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tLeast" w:line="215" w:before="280" w:after="0"/>
              <w:ind w:left="318" w:hanging="36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15" w:before="280" w:after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15" w:before="280" w:after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ni/Pana dane nie będą przekazywane do państwa trzeciego lub organizacji międzynarodowej, a także nie będą podlegały personalizacji ani zautomatyzowanemu podejmowaniu decyzji.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>
          <w:rFonts w:ascii="Verdana" w:hAnsi="Verdana" w:cs="Verdana"/>
          <w:sz w:val="14"/>
          <w:szCs w:val="14"/>
        </w:rPr>
      </w:pPr>
      <w:r>
        <w:rPr/>
        <w:t xml:space="preserve">                                                         </w:t>
      </w:r>
    </w:p>
    <w:p>
      <w:pPr>
        <w:pStyle w:val="Normal"/>
        <w:spacing w:lineRule="auto" w:line="12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120"/>
        <w:ind w:left="566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……</w:t>
      </w:r>
      <w:r>
        <w:rPr>
          <w:rFonts w:cs="Verdana" w:ascii="Verdana" w:hAnsi="Verdana"/>
        </w:rPr>
        <w:t>..………………………………..</w:t>
      </w:r>
    </w:p>
    <w:p>
      <w:pPr>
        <w:pStyle w:val="Normal"/>
        <w:spacing w:lineRule="auto" w:line="168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sz w:val="14"/>
          <w:szCs w:val="14"/>
        </w:rPr>
        <w:t>czytelny podpis osoby informowanej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type w:val="nextPage"/>
      <w:pgSz w:w="11906" w:h="16838"/>
      <w:pgMar w:left="1418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32"/>
      <w:szCs w:val="32"/>
    </w:rPr>
  </w:style>
  <w:style w:type="character" w:styleId="TekstpodstawowywcityZnak">
    <w:name w:val="Tekst podstawowy wcięty Znak"/>
    <w:qFormat/>
    <w:rPr>
      <w:rFonts w:ascii="Verdana" w:hAnsi="Verdana" w:cs="Verdana"/>
      <w:sz w:val="16"/>
      <w:szCs w:val="16"/>
    </w:rPr>
  </w:style>
  <w:style w:type="character" w:styleId="Tekstpodstawowywcity2Znak">
    <w:name w:val="Tekst podstawowy wcięty 2 Znak"/>
    <w:qFormat/>
    <w:rPr>
      <w:rFonts w:ascii="Verdana" w:hAnsi="Verdana" w:cs="Verdan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Verdana" w:hAnsi="Verdana" w:cs="Verdan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1260" w:hanging="0"/>
      <w:jc w:val="both"/>
    </w:pPr>
    <w:rPr>
      <w:rFonts w:ascii="Verdana" w:hAnsi="Verdana" w:cs="Verdan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06:00Z</dcterms:created>
  <dc:creator>pczerwinski</dc:creator>
  <dc:description/>
  <cp:keywords/>
  <dc:language>en-US</dc:language>
  <cp:lastModifiedBy>HP</cp:lastModifiedBy>
  <cp:lastPrinted>2020-11-16T14:23:00Z</cp:lastPrinted>
  <dcterms:modified xsi:type="dcterms:W3CDTF">2020-11-16T13:25:00Z</dcterms:modified>
  <cp:revision>4</cp:revision>
  <dc:subject/>
  <dc:title>wniosek</dc:title>
</cp:coreProperties>
</file>