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-24130</wp:posOffset>
            </wp:positionV>
            <wp:extent cx="1143000" cy="1152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niosek o udzielenie rekomendacji przez Stowarzysz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olidarni w Partnerstwie” w ramach ubiegania się o przyznanie Stypendium Pomostowego na rok akademicki 2020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formacje o szkole wyższej, w której kandydat podejmie nauk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uczelni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unek studiów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ane osoby ubiegającej się o rekomendacj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 PESEL 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i miejsce urodzenia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rodziców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................................................. nr domu............ nr lokalu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. poczt……………. poczta....................................miejscowość 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……………………………………….. województwo 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 zameldowana/y pod powyższym adresem od dnia: 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stacjonarny: ……………..……………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mórkowy: …………..………………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……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azwa i adres ukończonej szkoły ponadgimnazjal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Sytuacja rodzinna i materialna kandyd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Liczba osób w rodzinie 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Średni dochód na osobę w rodzinie wynos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Liczba punktów uzyskanych na egzaminie matural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Osoba ubiegająca się o rekomendację, korzysta z algorytmu zamieszczonego na stro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color w:val="0000FF"/>
            <w:u w:val="single"/>
          </w:rPr>
          <w:t>https://www.stypendia-pomostowe.pl/stypendia-i-staze-krajowe/stypendia-na-i-rok/algorytm/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blicza samodzielnie liczbę punktów i wpisuje do wniosku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zapoznałem/łam się z Regulaminem Programu Stypendiów Pomostowych i zobowiązuję się do przestrzegania jego postanowie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dobrowolną zgodę na przetwarzanie powyższych danych osobowych przez Stowarzyszenie „Solidarni w Partnerstwie” i Fundację Edukacyjna Przedsiębiorcz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 rodzica lub opiekuna prawnego                               Imię i nazwisko kandydat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 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                                                                                                             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upełniony wniosek o udzielenie rekomendacji należy złożyć w biurze Stowarzyszenia                 (ul. Główna 3, 62-571 Stare Miasto) lub przesłać na adre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gd@stare-miast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najpóźniej do dnia 31 sierpnia br.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ci którzy uzyskają rekomendację Stowarzyszenia „Solidarni w Partnerstwie” otrzymają jej potwierdzenie drogą mailową do 3 września 2020 r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typendia-pomostowe.pl/stypendia-i-staze-krajowe/stypendia-na-i-rok/algorytm/" TargetMode="External"/><Relationship Id="rId4" Type="http://schemas.openxmlformats.org/officeDocument/2006/relationships/hyperlink" Target="mailto:lgd@stare-miasto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51:00Z</dcterms:created>
  <dc:creator>SSWP</dc:creator>
  <dc:description/>
  <cp:keywords/>
  <dc:language>en-US</dc:language>
  <cp:lastModifiedBy>ARCHIWUM</cp:lastModifiedBy>
  <cp:lastPrinted>2016-07-29T10:48:00Z</cp:lastPrinted>
  <dcterms:modified xsi:type="dcterms:W3CDTF">2020-08-19T05:51:00Z</dcterms:modified>
  <cp:revision>2</cp:revision>
  <dc:subject/>
  <dc:title/>
</cp:coreProperties>
</file>