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4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</w:rPr>
        <w:t>REGULAMIN RAJDU ROWEROWEG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color w:val="111111"/>
          <w:sz w:val="28"/>
          <w:szCs w:val="24"/>
        </w:rPr>
        <w:t>pn. IX Rowerowy Zawrót Głowy ze Stowarzyszeniem                                       „Solidarni w Partnerst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4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br/>
        <w:t>1. Cel imprez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omocja obszarów Stowarzyszenia „Solidarni w Partnerstwie”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pularyzacja turystyki rowerowej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opagowanie zdrowego trybu życia aktywnego wypoczyn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2. Nazwa imprezy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IX Rowerowy zawrót głowy ze Stowarzyszeniem „Solidarni w Partnerst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3. Organiza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11111"/>
          <w:sz w:val="24"/>
          <w:szCs w:val="24"/>
        </w:rPr>
        <w:t>Stowarzyszenie „Solidarni w Partnerst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4. Warunki uczestnic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Uczestnicy rajdu zobowiązani są 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rzestrzegania regulaminu rajdu oraz obowiązkowego podporządkowania się decyzjom     Organizatora rajdu. Dokonując zgłoszenia uczestnik, składa tym samym oświadczenie, iż akceptuje postanowienia niniejszego regulaminu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posiadania dokumentu tożsamości oraz karty rowerowej lub innego dokumentu, który jest gwarancją posiadania niezbędnej wiedzy i umiejętności poruszania się po drogach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siadania sprawnego technicznie rower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niepełnoletni uczestnicy zobowiązani są do przedstawienia  pisemnej zgody rodziców lub prawnych opiekunów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dopuszcza się korzystania z drogi (w mieście i poza miastem) w przypadku braku pobocza na zasadach określonych w kodeksie drogowym, pamiętając, że obowiązuje jazda w rzędz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przy przekraczaniu jezdni (drogi) opiekunowie zabezpieczają przejście, zatrzymując ruch                      i przeprowadzając całą grupę na drugą stronę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oruszania się po prawej stronie jezd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jadąc rzędem należy zachować odległość między rowerami 3-5 m, a przy zjazdach 15-30 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zy zjazdach nie należy rozpędzać roweru, nie wolno wyprzedzać. Należy kontrolować szybkość przez hamowa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podczas jazdy w kolumnie należy zachować 50-100 m odległości pomiędzy poszczególnymi  kolumn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należy jechać równo i spokojnie w szyku. Nie dopuszczalne jest tarasowanie się, jazda równoległa i ciągłe zmiany pozy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każdy manewr na drodze musi być przeprowadzony upewnieniem się o możliwości bezpiecznego jego wykonania oraz odpowiednio wcześniej zasygnalizowan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dczas postoju nie należy tarasować drogi. Należy organizować je poza jezdnią na parkingu, łące lub polan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rzed wyruszeniem należy omówić trasę przejazdu z uwzględnieniem miejsc niebezpiecznych, stwarzających zagrożenia, zaplanować bezpieczne miejsca postoju na odpoczynek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uczestnictwo w rajdzie jest bezpłatn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nieprzestrzeganie regulaminu rajdu powoduje wykluczenie z raj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5. Przebieg rajdu rowerowego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Golina – Tulisz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Grodziec – Tulisz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Rychwał – Tulisz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Rzgów – Tuliszk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Stare Miasto - Tuliszków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Tuliszków – Tuliszków</w:t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6. Informacje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Rajd będzie odbywać się przy nieograniczonym ruchu drogowym, uczestnicy muszą zachować szczególną ostrożność i przestrzegać zasady ruchu drogow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7. Postanowienia końcowe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rganizator nie ponosi odpowiedzialności materialnej za rzeczy zaginione, zgubione lub skradzione  w trakcie wydarzeni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wszyscy uczestnicy wyrażają zgodę na publikację ich wizerunków w relacjach z przebiegu rajdu, zamieszczonych w mediach oraz materiałach promocyjnych organizatorów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zdjęcia, nagrania filmowe oraz wywiady z uczestnikami rajdu, mogą być wykorzystane na potrzeby promocyj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w sprawach spornych decyzja organizatorów jest decyzją ostateczną. Nieznajomość regulaminu nie zwalnia uczestnika od jego przestrzeg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8. Termin rajdu: 22 września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rganizatorzy rajdu zapewniają uczestnikom 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osiłek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gadżety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  <w:br/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29:00Z</dcterms:created>
  <dc:creator>sswp</dc:creator>
  <dc:description/>
  <dc:language>en-US</dc:language>
  <cp:lastModifiedBy>Anna</cp:lastModifiedBy>
  <cp:lastPrinted>2017-09-11T11:31:00Z</cp:lastPrinted>
  <dcterms:modified xsi:type="dcterms:W3CDTF">2018-09-11T10:29:00Z</dcterms:modified>
  <cp:revision>2</cp:revision>
  <dc:subject/>
  <dc:title/>
</cp:coreProperties>
</file>