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9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left="5664" w:firstLine="709"/>
        <w:rPr>
          <w:sz w:val="20"/>
        </w:rPr>
      </w:pPr>
      <w:r>
        <w:rPr>
          <w:sz w:val="20"/>
        </w:rPr>
        <w:t>Miejscowość, dat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Oświadczenie rodzica/opiekuna prawnego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udziału dziecka w „Biało Czerwonym  Rajdzie Rowerowym”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dnia 20 maja 2018 roku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iniejszym wyrażam zgodę na udział mojego syna/córki/podopiecznej/podopieczneg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</w:t>
      </w:r>
      <w:r>
        <w:rPr/>
        <w:t xml:space="preserve">..…………… ur. ……..……………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Rajdzie Rowerowym. Oświadczam, że stan zdrowia dziecka pozwala na uczestnictwo  w tego typu imprezie sportowej. Przyjmuję do wiadomości, że udział w rajdzie wiąże się z aktywnością ruchową               i pociąga za sobą naturalne ryzyko zagrożenia wypadkami. Jednocześnie oświadczam, że zapoznałem/zapoznałam się z treścią regulaminu Rajdu Rowerowego i jestem świadomy/świadoma jego postanowień </w:t>
      </w:r>
      <w:r>
        <w:rPr>
          <w:b/>
        </w:rPr>
        <w:t>(regulamin dostępny na str. www.gminarzgow.pl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………………………</w:t>
      </w:r>
      <w:r>
        <w:rPr/>
        <w:t>.……………………….…..</w:t>
      </w:r>
    </w:p>
    <w:p>
      <w:pPr>
        <w:pStyle w:val="Normal"/>
        <w:ind w:left="4956" w:hanging="0"/>
        <w:jc w:val="both"/>
        <w:rPr/>
      </w:pPr>
      <w:r>
        <w:rPr/>
        <w:t xml:space="preserve">                   </w:t>
      </w:r>
      <w:r>
        <w:rPr>
          <w:b/>
        </w:rPr>
        <w:t>imię i nazwisko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..………………….……..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podpi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29:00Z</dcterms:created>
  <dc:creator>SSWP</dc:creator>
  <dc:description/>
  <cp:keywords/>
  <dc:language>en-US</dc:language>
  <cp:lastModifiedBy>KIEROWCA</cp:lastModifiedBy>
  <cp:lastPrinted>2016-04-19T09:35:00Z</cp:lastPrinted>
  <dcterms:modified xsi:type="dcterms:W3CDTF">2018-04-27T10:29:00Z</dcterms:modified>
  <cp:revision>2</cp:revision>
  <dc:subject/>
  <dc:title/>
</cp:coreProperties>
</file>