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664" w:firstLine="709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 rodzica/opiekuna praw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o udziału dziecka w  Rajdzie Rowerowym podczas wydarzenia promocyjnego pn. VIII Rowerowy zawrót głowy ze Stowarzyszeniem „Solidarni w Partnerstwie”,                                          dnia 23 września 2017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wyrażam zgodę na udział mojego syna/córki/podopiecznej/podopiecz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 xml:space="preserve">..…………… ur. ……..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ajdzie Rowerowym. Oświadczam, że stan zdrowia dziecka pozwala na uczestnictwo  w tego typu imprezie sportowej. Przyjmuję do wiadomości, że udział w rajdzie wiąże się z aktywnością ruchową               i pociąga za sobą naturalne ryzyko zagrożenia wypadkami. Jednocześnie oświadczam, że zapoznałem/zapoznałam się z treścią regulaminu Rajdu Rowerowego i jestem świadomy/świadoma jego postanowień </w:t>
      </w:r>
      <w:r>
        <w:rPr>
          <w:b/>
        </w:rPr>
        <w:t>(regulamin dostępny na str. www.sswp.com.p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</w:t>
      </w:r>
      <w:r>
        <w:rPr/>
        <w:t>.……………………….…..</w:t>
      </w:r>
    </w:p>
    <w:p>
      <w:pPr>
        <w:pStyle w:val="Normal"/>
        <w:ind w:left="4956" w:hanging="0"/>
        <w:jc w:val="both"/>
        <w:rPr/>
      </w:pPr>
      <w:r>
        <w:rPr/>
        <w:t xml:space="preserve">                   </w:t>
      </w:r>
      <w:r>
        <w:rPr>
          <w:b/>
        </w:rPr>
        <w:t>imię i nazwisk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..………………….……..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podp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5:00Z</dcterms:created>
  <dc:creator>SSWP</dc:creator>
  <dc:description/>
  <dc:language>en-US</dc:language>
  <cp:lastModifiedBy>Anna</cp:lastModifiedBy>
  <cp:lastPrinted>2010-08-17T08:57:00Z</cp:lastPrinted>
  <dcterms:modified xsi:type="dcterms:W3CDTF">2017-09-11T09:25:00Z</dcterms:modified>
  <cp:revision>2</cp:revision>
  <dc:subject/>
  <dc:title/>
</cp:coreProperties>
</file>