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/opiekunów na udział niepełnoletniego zawodnika w Turnieju Piłki Nożnej Sołectw z okazji XI Dni Gminy Rzg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..............</w:t>
      </w:r>
    </w:p>
    <w:p>
      <w:pPr>
        <w:pStyle w:val="Normal"/>
        <w:rPr/>
      </w:pPr>
      <w:r>
        <w:rPr/>
        <w:t>tel. kontak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mojego dziecka ………………………………………… w Turnieju Piłki Nożnej Sołectw z okazji XI Dni Gminy Rzgów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Jednocześnie oświadczam, że dziecko nie ma przeciwwskazań zdrowotnych na udział                      w zawodach sportowych.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leczenie szpitalne i diagnostyczne w przypadku zaistnienia takiej potrzeby. </w:t>
      </w:r>
    </w:p>
    <w:p>
      <w:pPr>
        <w:pStyle w:val="Normal"/>
        <w:spacing w:lineRule="auto" w:line="360"/>
        <w:jc w:val="both"/>
        <w:rPr/>
      </w:pPr>
      <w:r>
        <w:rPr/>
        <w:t>Wyrażam zgodę na utrwalanie foto/audio/video oraz publikację dla celów dydaktycznych i promocji szkoły wizerunku syna/córki.</w:t>
      </w:r>
    </w:p>
    <w:p>
      <w:pPr>
        <w:pStyle w:val="Normal"/>
        <w:spacing w:lineRule="auto" w:line="360"/>
        <w:jc w:val="both"/>
        <w:rPr/>
      </w:pPr>
      <w:r>
        <w:rPr/>
        <w:t>Zobowiązuję się do pokrycia ewentualnych strat materialnych spowodowanych przez moje dziecko w trakcie zawodów 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5:00Z</dcterms:created>
  <dc:creator>Dział Sportu_1</dc:creator>
  <dc:description/>
  <cp:keywords/>
  <dc:language>en-US</dc:language>
  <cp:lastModifiedBy>Rek</cp:lastModifiedBy>
  <cp:lastPrinted>2013-09-19T19:34:00Z</cp:lastPrinted>
  <dcterms:modified xsi:type="dcterms:W3CDTF">2017-07-28T10:58:00Z</dcterms:modified>
  <cp:revision>6</cp:revision>
  <dc:subject/>
  <dc:title>Zgoda rodziców/opiekunów na udział dziecka w zawodach sportowych</dc:title>
</cp:coreProperties>
</file>