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rzyznanie dotacji podmiotowej z budżetu gminy na dofinansowanie spółek wod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lizujących zadania w zakresie utrzymywania oraz eksploatacji urządzeń wod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…………….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/nazwa spółki wodnej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iejscowości………………………………………………………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r konta bankow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nie w roku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zedni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 n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…………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FINANSOWE OGÓŁEM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z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 z tytułu składek członkowskich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e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uiszczonych składek z obszarów, dla których został złożony wniosek o udzielenie dotacji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cja podmiotowa z budżetu państwa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nioskowan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trzym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cja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cja staro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cja samorządu wojewódz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 do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finansowe na początek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CHODY OGÓŁEM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rodki wykorzystano n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w zł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monty i konserwację urządzeń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ROT DOTACJI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z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 ŚRODKÓW NA KONIEC ROKU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RZECZOWY ROBÓT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m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SKŁADKI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ŁONKOWSKIEJ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zł/h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wagi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Spółka wodna nie naruszyła prawa w zakresie wykorzystania dotacji w okresie ostatnich trzech l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Spółka wodna działa zgodnie z prawem na podstawie statutu spółki wodnej zatwierdzonego przez …………………………….. decyzją n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 dnia ……………………, której kopi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świadczoną za zgodność z oryginałem załączam do powyższego wniosk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Osobami upoważnionymi do reprezentowania spółki zgodnie z art. 176 ust. 5  ustawy z dnia 18 lipca 2001 roku Prawo wodne (Dz. U. 2012 poz.145 j.t.) są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dpowiedni dokument w zał</w:t>
      </w:r>
      <w:r>
        <w:rPr>
          <w:rFonts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czeniu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orządzi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/imię i nazwisko, nr tel./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a ………………………………                                                      Podpis i pieczątka osoby upoważnio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2:00Z</dcterms:created>
  <dc:creator>gok1</dc:creator>
  <dc:description/>
  <cp:keywords/>
  <dc:language>en-US</dc:language>
  <cp:lastModifiedBy>Szaraszek Jolanta</cp:lastModifiedBy>
  <cp:lastPrinted>2014-10-27T12:04:00Z</cp:lastPrinted>
  <dcterms:modified xsi:type="dcterms:W3CDTF">2016-08-09T10:52:00Z</dcterms:modified>
  <cp:revision>2</cp:revision>
  <dc:subject/>
  <dc:title>                                                                                                                                                              Załącznik nr 1</dc:title>
</cp:coreProperties>
</file>