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 xml:space="preserve">cznik nr 2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prawozdanie z realizacji zad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Dane podmiotu rozliczającego dotacj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Nazwa: ………………………………………………..…………………………………………………….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....………………………………………………………………………..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: ……………………………………………………………....…………………………..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Numer rachunku bankowego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.………………………….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Dane osób uprawnionych do składania oświadczeń woli w imieniu podmiotu rozliczającego dotację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.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. Wielkość rozliczanej dotacj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Rozliczana kwota dotacji: 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łownie: ………………………………………………………………………………..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II. Opis zrealizowanego zadania z uzyskanej dotacj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kres przedmiotowy zrealizowanego zadani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.…………..…………….………………………………………………………………………………………………………………………………………………….....……………………………………………………………………………………………………………………………………………..……..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siągnięte rezultaty realizacji zad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Termin i miejsce realizacji zadani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4. Harmonogram realizacji zadnia: 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dejmowanych działa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V. Kalkulacja poniesionych kosztów realizacji zadania oraz wskazanie źródeł finansowania zadania: </w:t>
      </w:r>
    </w:p>
    <w:p>
      <w:pPr>
        <w:pStyle w:val="Normal"/>
        <w:jc w:val="both"/>
        <w:rPr/>
      </w:pPr>
      <w:r>
        <w:rPr/>
        <w:t xml:space="preserve">1. Zestawienie dokumentów, wraz z ich kopiami, potwierdzających poniesienie  wydatków związanych z realizacją zadania sfinansowanych z dotacj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65"/>
        <w:gridCol w:w="2343"/>
        <w:gridCol w:w="1211"/>
        <w:gridCol w:w="1530"/>
        <w:gridCol w:w="6"/>
        <w:gridCol w:w="1541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 ty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u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tawi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u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wydatk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u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finansowan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dotacj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finansowa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 środków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ych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Kalkulacja poniesionych kosztów realizacji zadani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0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oniesionych wydatk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wartość poniesionych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datków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finansowanych            z dot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finansowanych ze środków własnyc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Zestawienie źródeł finansowani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wartość poniesionych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z budżetu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. Dodatkowe uwagi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. Podpisy upoważnionych do składania oświadczeń woli w imieniu wnioskodawcy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2:00Z</dcterms:created>
  <dc:creator>gok1</dc:creator>
  <dc:description/>
  <cp:keywords/>
  <dc:language>en-US</dc:language>
  <cp:lastModifiedBy>Szaraszek Jolanta</cp:lastModifiedBy>
  <cp:lastPrinted>2014-10-27T12:04:00Z</cp:lastPrinted>
  <dcterms:modified xsi:type="dcterms:W3CDTF">2016-08-09T10:56:00Z</dcterms:modified>
  <cp:revision>3</cp:revision>
  <dc:subject/>
  <dc:title>                                                                                                                                                              Załącznik nr 1</dc:title>
</cp:coreProperties>
</file>