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>Wójt Gminy Rzgów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Tahoma" w:ascii="Verdana" w:hAnsi="Verdana"/>
          <w:b/>
          <w:bCs/>
        </w:rPr>
        <w:t>ul. Konińska 8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  <w:szCs w:val="26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Tahoma" w:ascii="Verdana" w:hAnsi="Verdana"/>
          <w:b/>
          <w:bCs/>
        </w:rPr>
        <w:t>62-586 Rzgów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6"/>
        </w:rPr>
      </w:pPr>
      <w:r>
        <w:rPr>
          <w:rFonts w:cs="Tahom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Na podstawie art. 122 ustawy z dnia 14 grudnia 2016 r. Prawo Oświatowe            (Dz. U. 2017, poz. 1257 ze zm.) wnioskuję o dofinansowanie kosztów kształcenia młodocianego pracownika w związku z ukończeniem przez niego nauki zawodu/ przyuczenia do określonej pracy* - po zdaniu egzaminu zawodowego.</w:t>
      </w:r>
    </w:p>
    <w:p>
      <w:pPr>
        <w:pStyle w:val="Normal"/>
        <w:ind w:left="-18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1010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1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oraz numer faksu: 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6. Adres zamieszkania: 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Nazwa i adres instytucji, w której młodociany realizuje obowiązkowe dokształcanie teoretyczne oraz   </w:t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      </w:t>
            </w:r>
            <w:r>
              <w:rPr>
                <w:rFonts w:cs="Tahoma" w:ascii="Verdana" w:hAnsi="Verdana"/>
                <w:sz w:val="18"/>
                <w:szCs w:val="16"/>
              </w:rPr>
              <w:t>data i podpis pracodawcy</w:t>
              <w:tab/>
              <w:t xml:space="preserve">                                       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2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u pracodawcy na umowę o prac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dokumentu potwierdzającego zatrudnienie osoby prowadzącej  szkolenie w imieniu pracodaw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umowy o pracę z młodocianym pracownikiem zawartej w celu</w:t>
            </w:r>
            <w:r>
              <w:rPr>
                <w:rFonts w:cs="Tahom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świadectwa pracy, 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odpowiednio dyplomu lub świadectwa potwierdzającego zdanie egzaminu, o którym mowa w art. 122 ustawy z dnia 14 grudnia 2016 r. Prawo Oświatowe , albo zaświadczenia potwierdzającego zdanie tego egzami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u potwierdzającego status prawny prowadzonej działalności w przypadku spółe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zaświadczeń o pomocy de minimis, otrzymanej w roku, w którym pracodawca ubiega się o pomoc oraz w ciągu 2 poprzedzających go lat, albo oświadczenie o wielkości pomocy de minimis otrzymanej w tym okresie albo oświadczenia o nieotrzymaniu takiej pomocy w tym okres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lauzula informacyjna i zgoda na przetwarzanie danych osobowych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8:00Z</dcterms:created>
  <dc:creator/>
  <dc:description/>
  <cp:keywords/>
  <dc:language>en-US</dc:language>
  <cp:lastModifiedBy>Informatyk</cp:lastModifiedBy>
  <cp:lastPrinted>2018-08-31T12:56:00Z</cp:lastPrinted>
  <dcterms:modified xsi:type="dcterms:W3CDTF">2018-08-31T12:37:00Z</dcterms:modified>
  <cp:revision>4</cp:revision>
  <dc:subject/>
  <dc:title/>
</cp:coreProperties>
</file>