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…………………………………</w:t>
      </w:r>
      <w:r>
        <w:rPr/>
        <w:t>.                                Rzgów, dnia ……………………………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</w:t>
      </w:r>
      <w:r>
        <w:rPr>
          <w:sz w:val="16"/>
          <w:szCs w:val="16"/>
        </w:rPr>
        <w:t>(imię i nazwisko/nazwa Wnioskodawcy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IP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REGON)</w:t>
      </w:r>
      <w:r>
        <w:rPr>
          <w:sz w:val="16"/>
          <w:szCs w:val="16"/>
          <w:vertAlign w:val="superscript"/>
        </w:rPr>
        <w:t>*)</w:t>
      </w:r>
    </w:p>
    <w:p>
      <w:pPr>
        <w:pStyle w:val="Normal"/>
        <w:ind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rFonts w:eastAsia="Garamond" w:cs="Garamond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telefo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Rzgów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 </w:t>
      </w:r>
      <w:r>
        <w:rPr>
          <w:b/>
        </w:rPr>
        <w:t>ul. Konińska 8</w:t>
      </w:r>
    </w:p>
    <w:p>
      <w:pPr>
        <w:pStyle w:val="Normal"/>
        <w:jc w:val="center"/>
        <w:rPr>
          <w:b/>
          <w:b/>
        </w:rPr>
      </w:pPr>
      <w:r>
        <w:rPr>
          <w:rFonts w:eastAsia="Garamond" w:cs="Garamond"/>
          <w:b/>
        </w:rPr>
        <w:t xml:space="preserve">                                                                                                      </w:t>
      </w:r>
      <w:r>
        <w:rPr>
          <w:b/>
        </w:rPr>
        <w:t>62-586 Rzg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o udzielenie zezwolenia na prowadzenie działalności w zakresie opróżniania zbiorników bezodpływowych i transportu nieczystości ciekłych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7 ust. 1 pkt 2, w związku z art. 8 ustawy z dnia 13 września 1996 r. </w:t>
        <w:br/>
        <w:t xml:space="preserve">o utrzymaniu czystości i porządku w gminach (tj.: Dz. U. z 2013 r. poz. 1399 ze zm.) proszę o udzielenie zezwolenia na prowadzenie działalności w zakresie opróżniania zbiorników bezodpływowych i transportu nieczystości ciekł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I.IMIĘ I NAZWISKO/NAZWA, ADRES LUB SIEDZIBA PRZEDSIĘBIORCY/NIP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.OKREŚLENIE PRZEDMIOTU I OBSZARU DZIAŁALNOŚCI </w:t>
      </w:r>
    </w:p>
    <w:p>
      <w:pPr>
        <w:pStyle w:val="Akapitzlis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II.OKREŚLENIE ŚRODKÓW TECHNICZNYCH, JAKIMI DYSPONUJE UBIEGAJĄCY SIĘ O ZEZWOLENIE NA PROWADZENIE DZIAŁALNOŚCI OBJĘTEJ WNIOSKIEM </w:t>
      </w:r>
      <w:r>
        <w:rPr>
          <w:i/>
        </w:rPr>
        <w:t>(m.in. rodzaj i ilość pojazdów, stan formalno – prawny posiadania, informacja czy spełniają wymagania techniczne, oznakowanie, wyposażenie w sprzęt umożliwiający opróżnianie zbiorników bezodpływowych oraz transport nieczystości ciekłych, miejsce parkowania/garażowania)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IV.INFORMACJE O TECHNOLOGIACH STOSOWANYCH LUB PRZEWIDZIANYCH DO STOSOWANIA PRZY ŚWIADCZENIU USŁUG W ZAKRESIE DZIAŁALNOŚCI OBJĘTEJ WNIOSKIEM </w:t>
      </w:r>
      <w:r>
        <w:rPr>
          <w:i/>
        </w:rPr>
        <w:t xml:space="preserve">(m.in. miejsce pochodzenia nieczystości ciekłych, sposób ich odbioru, wskazanie miejsca odbioru nieczystości ciekłych przez stację zlewną itp.)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hanging="0"/>
        <w:rPr/>
      </w:pPr>
      <w:r>
        <w:rPr/>
        <w:t xml:space="preserve">V.PROPONOWANE ZABIEGI Z ZAKRESU OCHRONY ŚRODOWISKA </w:t>
        <w:br/>
        <w:t xml:space="preserve">I OCHRONY SANITARNEJ PLANOWANE PO ZAKOŃCZENIU DZIAŁALNOŚCI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spacing w:lineRule="auto" w:line="360"/>
        <w:ind w:left="0" w:hanging="0"/>
        <w:rPr/>
      </w:pPr>
      <w:r>
        <w:rPr/>
        <w:t xml:space="preserve">VI.OKREŚLENIE TERMINU PODJĘCIA DZIAŁALNOŚCI OBJĘTEJ WNIOSKIEM ORAZ ZAMIERZONEGO CZASU JEJ PROWADZENIA. </w:t>
      </w:r>
    </w:p>
    <w:p>
      <w:pPr>
        <w:pStyle w:val="Normal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Akapitzlist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o wniosku załączam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kserokopia aktualnego wypisu z rejestru prowadzonej działalności gospodarczej lub aktualnego KRS (wydane nie później, niż 3 miesiące przed złożeniem wniosku). </w:t>
        <w:br/>
        <w:t xml:space="preserve">W przypadku składania wniosku przez spółkę cywilną - kserokopia aktualnej umowy zawarcia spółki cywilnej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twierdzone za zgodność z oryginałem zaświadczenie lub oświadczenie o braku zaległości podatkowych i zaległości w płaceniu składek na ubezpieczenie zdrowotne lub społeczne (oświadczenie składa się pod rygorem odpowiedzialności karnej za składanie fałszywych zeznań. Składający oświadczenie jest obowiązany do zawarcia w nim klauzuli następującej treści: „</w:t>
      </w:r>
      <w:r>
        <w:rPr>
          <w:i/>
        </w:rPr>
        <w:t xml:space="preserve">Jestem świadomy odpowiedzialności karnej za złożenie fałszywego oświadczenia’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kument zawierający informację o gotowości odbioru nieczystości ciekłych przez stację zlewną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kserokopie dowodów rejestracyjnych posiadanych pojazdów służących do opróżniania zbiorników bezodpływowych i transportu nieczystości ciekłych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owód uiszczenia należnej opłaty skarbowej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right"/>
        <w:rPr/>
      </w:pPr>
      <w:r>
        <w:rPr/>
        <w:t>…………………</w:t>
      </w:r>
      <w:r>
        <w:rPr/>
        <w:t>..……....…………………………….</w:t>
      </w:r>
    </w:p>
    <w:p>
      <w:pPr>
        <w:pStyle w:val="Normal"/>
        <w:spacing w:lineRule="auto" w:line="360"/>
        <w:ind w:hanging="0"/>
        <w:jc w:val="right"/>
        <w:rPr/>
      </w:pPr>
      <w:r>
        <w:rPr>
          <w:sz w:val="16"/>
          <w:szCs w:val="16"/>
        </w:rPr>
        <w:tab/>
        <w:tab/>
        <w:tab/>
        <w:tab/>
        <w:t xml:space="preserve">      </w:t>
        <w:tab/>
        <w:t xml:space="preserve">            (czytelny podpis Przedsiębiorcy lub osoby uprawnionej  </w:t>
      </w:r>
    </w:p>
    <w:p>
      <w:pPr>
        <w:pStyle w:val="Normal"/>
        <w:spacing w:lineRule="auto" w:line="36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prezentowania Przedsiębiorcy ze wskazaniem imienia i nazwiska oraz pełnionej funkcji ***) 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jaśnienia: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) </w:t>
      </w:r>
      <w:r>
        <w:rPr>
          <w:sz w:val="16"/>
          <w:szCs w:val="16"/>
        </w:rPr>
        <w:t xml:space="preserve">    jeżeli Wnioskodawca posiada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) </w:t>
      </w:r>
      <w:r>
        <w:rPr>
          <w:sz w:val="16"/>
          <w:szCs w:val="16"/>
        </w:rPr>
        <w:t xml:space="preserve">  zaznaczyć rodzaje odbieranych odpadów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***)  </w:t>
      </w:r>
      <w:r>
        <w:rPr>
          <w:sz w:val="16"/>
          <w:szCs w:val="16"/>
        </w:rPr>
        <w:t xml:space="preserve">upoważnienie do reprezentowania potwierdzone np. kopią wypisu z KRS, udzielonym pełnomocnictwem itp.    </w:t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u w:val="single"/>
        </w:rPr>
      </w:pPr>
      <w:r>
        <w:rPr>
          <w:u w:val="single"/>
        </w:rPr>
        <w:t xml:space="preserve">Opłaty: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107 zł opłata skarbowa za wydanie zezwolenia na opróżnianie zbiorników bezodpływowych i transport nieczystości ciekłych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53,50 zł opłata skarbowa za przedłużenie terminu ważności lub zmianę warunków wydanego zezwolenia, jeżeli dotyczy rozszerzenia zakresu działalności objętej zezwoleniem </w:t>
      </w:r>
    </w:p>
    <w:p>
      <w:pPr>
        <w:pStyle w:val="Akapitzlist"/>
        <w:numPr>
          <w:ilvl w:val="0"/>
          <w:numId w:val="3"/>
        </w:numPr>
        <w:ind w:left="714" w:hanging="357"/>
        <w:rPr/>
      </w:pPr>
      <w:r>
        <w:rPr/>
        <w:t xml:space="preserve">17 zł opłata skarbowa za złożenie dokumentu stwierdzającego udzielenie pełnomocnictwa lub prokury ora jego odpis, wypis lub kopia – od każdego stosunku pełnomocnictwa (prokury) </w:t>
      </w:r>
    </w:p>
    <w:p>
      <w:pPr>
        <w:pStyle w:val="Akapitzlist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1">
    <w:name w:val=" Znak Znak1"/>
    <w:qFormat/>
    <w:rPr>
      <w:rFonts w:ascii="Cambria" w:hAnsi="Cambria" w:eastAsia="Times New Roman" w:cs="Times New Roman"/>
      <w:color w:val="243F6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Garamond" w:hAnsi="Garamond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9:00Z</dcterms:created>
  <dc:creator/>
  <dc:description/>
  <cp:keywords/>
  <dc:language>en-US</dc:language>
  <cp:lastModifiedBy>Informatyk</cp:lastModifiedBy>
  <cp:lastPrinted>2012-02-27T14:09:00Z</cp:lastPrinted>
  <dcterms:modified xsi:type="dcterms:W3CDTF">2016-02-25T09:39:00Z</dcterms:modified>
  <cp:revision>3</cp:revision>
  <dc:subject/>
  <dc:title/>
</cp:coreProperties>
</file>