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…………………………………………………………………</w:t>
      </w:r>
      <w:r>
        <w:rPr>
          <w:rFonts w:cs="Calibri"/>
        </w:rPr>
        <w:t xml:space="preserve">                          </w:t>
      </w:r>
      <w:r>
        <w:rPr/>
        <w:t>Rzgów , dnia 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imię i nazwisko)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adres zamieszkania)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PESEL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 I O S E K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Na podstawie art. 306a §1 i §2 ustawy z dnia 29 sierpnia 1997 r- Ordynacja podatkowa                                (Dz.U. z 2019 r., poz. 900 ze zm.)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Zwracam się z wnioskiem o wydanie zaświadczenia o 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Wielkości użytków rolnych gospodarstwa ……………………………..……………………………………………….</w:t>
      </w:r>
    </w:p>
    <w:p>
      <w:pPr>
        <w:pStyle w:val="Akapitzlist"/>
        <w:tabs>
          <w:tab w:val="clear" w:pos="708"/>
          <w:tab w:val="left" w:pos="34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Niezaleganiu w zobowiązaniach podatkowych lub stwierdzające zaległości - obejmujące następujący zakres informacji:</w:t>
      </w:r>
    </w:p>
    <w:p>
      <w:pPr>
        <w:pStyle w:val="Akapitzlist"/>
        <w:tabs>
          <w:tab w:val="clear" w:pos="708"/>
          <w:tab w:val="left" w:pos="3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145</wp:posOffset>
                </wp:positionH>
                <wp:positionV relativeFrom="paragraph">
                  <wp:posOffset>75565</wp:posOffset>
                </wp:positionV>
                <wp:extent cx="53340" cy="65405"/>
                <wp:effectExtent l="6350" t="6985" r="6350" b="571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41.35pt;margin-top:5.95pt;width:4.15pt;height:5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</w:t>
      </w:r>
      <w:r>
        <w:rPr/>
        <w:t>informacja o ujawnieniu/nieujawnieniu zaległości podatkowej</w:t>
      </w:r>
    </w:p>
    <w:p>
      <w:pPr>
        <w:pStyle w:val="Akapitzlist"/>
        <w:tabs>
          <w:tab w:val="clear" w:pos="708"/>
          <w:tab w:val="left" w:pos="3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685</wp:posOffset>
                </wp:positionH>
                <wp:positionV relativeFrom="paragraph">
                  <wp:posOffset>75565</wp:posOffset>
                </wp:positionV>
                <wp:extent cx="53340" cy="65405"/>
                <wp:effectExtent l="6350" t="6985" r="6350" b="571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41.55pt;margin-top:5.95pt;width:4.15pt;height:5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</w:t>
      </w:r>
      <w:r>
        <w:rPr/>
        <w:t>informacja o ujawnieniu/nieujawnieniu odsetek za zwłokę, o których mowa w art. 53a ustawy z dnia 29 sierpnia 1997 r.  Ordynacja podatkowa</w:t>
      </w:r>
    </w:p>
    <w:p>
      <w:pPr>
        <w:pStyle w:val="Akapitzlist"/>
        <w:tabs>
          <w:tab w:val="clear" w:pos="708"/>
          <w:tab w:val="left" w:pos="3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320</wp:posOffset>
                </wp:positionH>
                <wp:positionV relativeFrom="paragraph">
                  <wp:posOffset>52070</wp:posOffset>
                </wp:positionV>
                <wp:extent cx="53340" cy="65405"/>
                <wp:effectExtent l="6350" t="6985" r="6350" b="5715"/>
                <wp:wrapNone/>
                <wp:docPr id="3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41.6pt;margin-top:4.1pt;width:4.15pt;height:5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</w:t>
      </w:r>
      <w:r>
        <w:rPr/>
        <w:t>informacja o odroczeniu/rozłożeniu na raty kwoty podatku</w:t>
      </w:r>
    </w:p>
    <w:p>
      <w:pPr>
        <w:pStyle w:val="Akapitzlist"/>
        <w:tabs>
          <w:tab w:val="clear" w:pos="708"/>
          <w:tab w:val="left" w:pos="34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Powierzchni hektarów fizycznych i przeliczeniowych ……………………………………………………………</w:t>
      </w:r>
    </w:p>
    <w:p>
      <w:pPr>
        <w:pStyle w:val="Akapitzlist"/>
        <w:tabs>
          <w:tab w:val="clear" w:pos="708"/>
          <w:tab w:val="left" w:pos="34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Dochodowości gospodarstwa rolnego 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34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Opłacaniu składek na ubezpieczenie społeczne rolników ……………………………..……………………… …………………………………………………………………………………………………………………………………..……………</w:t>
      </w:r>
    </w:p>
    <w:p>
      <w:pPr>
        <w:pStyle w:val="Akapitzlist"/>
        <w:tabs>
          <w:tab w:val="clear" w:pos="708"/>
          <w:tab w:val="left" w:pos="3420" w:leader="none"/>
        </w:tabs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Inne: …………………………………………..…………………………………………………………………………..………………</w:t>
      </w:r>
    </w:p>
    <w:p>
      <w:pPr>
        <w:pStyle w:val="Akapitzlist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/>
        <w:tab/>
      </w:r>
      <w:r>
        <w:rPr>
          <w:b/>
        </w:rPr>
        <w:t>U Z A S A DN I E N I E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Cel wydania zaświadczenia: 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ość egzemplarzy: …………………….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/>
        <w:rPr/>
      </w:pPr>
      <w:r>
        <w:rPr/>
        <w:tab/>
        <w:t>……………………………………………………….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</w:t>
      </w:r>
      <w:r>
        <w:rPr/>
        <w:t>( podpis )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Wysokość opłaty skarbowej: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- Zaświadczenie o wielkości użytków rolnych gospodarstwa rolnego  - 17,00 zł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- Zaświadczenie o pow. hektarów fizycznych i przeliczeniowych – 17,00 zł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- Zaświadczenie niezaleganiu lub stwierdzające zaległości w zobowiązaniach podatkowych – 21,00 zł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- Zaświadczenia pozostałe – 17,00 zł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rPr/>
      </w:pPr>
      <w:r>
        <w:rPr>
          <w:sz w:val="16"/>
          <w:szCs w:val="16"/>
        </w:rPr>
        <w:t>Nie podlega  opłacie skarbowej dokonanie czynności urzędowej w sprawach wymienionych w art.2 i 3  ustawy z dnia 16 listopada 2006 o opłacie skarbowej (Dz.U. z 2019r., poz. 1000 ze zm.)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39:00Z</dcterms:created>
  <dc:creator>Podatki</dc:creator>
  <dc:description/>
  <cp:keywords/>
  <dc:language>en-US</dc:language>
  <cp:lastModifiedBy>Przemysław Zieliński</cp:lastModifiedBy>
  <cp:lastPrinted>2020-04-21T12:53:00Z</cp:lastPrinted>
  <dcterms:modified xsi:type="dcterms:W3CDTF">2020-05-21T06:41:00Z</dcterms:modified>
  <cp:revision>3</cp:revision>
  <dc:subject/>
  <dc:title/>
</cp:coreProperties>
</file>