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.………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zgów, dnia</w:t>
      </w:r>
      <w:r>
        <w:rPr>
          <w:rFonts w:cs="Times New Roman" w:ascii="Times New Roman" w:hAnsi="Times New Roman"/>
        </w:rPr>
        <w:t xml:space="preserve"> 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zwisko i imię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res</w:t>
      </w:r>
    </w:p>
    <w:p>
      <w:pPr>
        <w:pStyle w:val="Normal"/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lefon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Urząd Gminy Rzg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ul. Konińska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62-586 Rzg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E POSTĘPOWANIA ROZGRANICZENIOW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Proszę o wszczęcie postępowania rozgraniczeniowego między działką  nr………..……….……... stanowiącą własność……………………………………………………, zam. ………………………….……………………..………………………………..……………….,  a działką nr …………….……..…… stanowiącą własność……………………………………….. </w:t>
        <w:br/>
        <w:t xml:space="preserve"> zam. …………………………………………………….………..……………………………….…   które położone są w obrębie …………………………….przy ul. ………..………………………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nieważ (uzasadnienie) …………………………………………………………………………………………………….…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Do czynności ustalenia granic wraz ze sporządzeniem odpowiedniej dokumentacji geodezyjno-prawnej proponuję geodetę …………………………………………..…………………………………………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szty rozgraniczenia pokryję we własnym zakresie. </w:t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wniosku dołączam: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Poświadczenie prawa własności na działki rozgraniczane (aktualny wypis z rejestru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gruntów  i odpis z księgi wieczystej)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stępną zgodę geodety na wykonanie czynności technicznych,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pię mapy ewidencyjnej z oznaczeniem kolorem czerwonym granic podlegających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graniczeniu.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ypisy z rejestru gruntów dotyczące rozgraniczanych nieruchomości.</w:t>
      </w:r>
    </w:p>
    <w:p>
      <w:pPr>
        <w:pStyle w:val="Normal"/>
        <w:tabs>
          <w:tab w:val="clear" w:pos="708"/>
          <w:tab w:val="left" w:pos="273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3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………………………………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podpis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30:00Z</dcterms:created>
  <dc:creator/>
  <dc:description/>
  <cp:keywords/>
  <dc:language>en-US</dc:language>
  <cp:lastModifiedBy>Parus Bozena</cp:lastModifiedBy>
  <dcterms:modified xsi:type="dcterms:W3CDTF">2016-01-13T10:52:00Z</dcterms:modified>
  <cp:revision>6</cp:revision>
  <dc:subject/>
  <dc:title/>
</cp:coreProperties>
</file>