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miejscowość i data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imię i nazwisko, adres zamieszkania/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 G O D 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łaściciela/ współwłaściciela na usunięcie drzewa/ drzew lub krzewów z terenu nieruchomośc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/a ……………………………………………………………….., legitymujący się dowodem osobistym o nr …………………………………., wydanym przez ………………………………………………………, wyrażam zgodę na usunięcie drzewa/ drzew (podać gatunek drzewa/drzew, ilość i obwody pni mierzone z dokładnością do 1 cm na wysokości 130 cm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zewów (podać gatunek i powierzchnię 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którą porastają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z Pana/ią ………………………………………………………., rosnących na działce/ działkach o numerze ewidencyjnym ……………………………………………., obręb geodezyjny ………………………………………………………………., której/ych jestem właścicielem/ współwłaściciel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czytelny podpis wyrażającego zgodę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5:48:00Z</dcterms:created>
  <dc:creator/>
  <dc:description/>
  <dc:language>en-US</dc:language>
  <cp:lastModifiedBy>M_Czech</cp:lastModifiedBy>
  <dcterms:modified xsi:type="dcterms:W3CDTF">2016-02-21T15:48:00Z</dcterms:modified>
  <cp:revision>2</cp:revision>
  <dc:subject/>
  <dc:title/>
</cp:coreProperties>
</file>