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.................................................. </w:t>
        <w:tab/>
        <w:tab/>
        <w:t xml:space="preserve">           ............................., dnia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Imię i Nazwisk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Adr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Numer telefon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GŁOSZEN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z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o wyznaczenie do wyr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bu / ocechowania * drzew w lesie na działce nr ............. o powierzchni ....................... ha, poło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onej w miejscowo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................................................ gmina ...............................................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dnocze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nie o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 xml:space="preserve">wiadczam, 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wiadomy odpowiedzialno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karnej za składanie fałszywych zezna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</w:rPr>
        <w:t>tj. pozbawienia wolno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do lat 3 (art. 233 KK), że wskazane drzewa i las stanowi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moj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własno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ść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W przypadku współwłasno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zał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zam pisemn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zgod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wszystkich współwła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cieli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* niepotrzebne skreśli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Podpi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Do zgłoszenia drzew do wyrębu należy dołączyć dowód zapłaty opłaty skarbowej w kwocie </w:t>
      </w:r>
      <w:r>
        <w:rPr>
          <w:rFonts w:cs="Times New Roman" w:ascii="Times New Roman" w:hAnsi="Times New Roman"/>
          <w:b/>
          <w:iCs/>
          <w:sz w:val="20"/>
          <w:szCs w:val="20"/>
        </w:rPr>
        <w:t>10 zł</w:t>
      </w:r>
      <w:r>
        <w:rPr>
          <w:rFonts w:cs="Times New Roman" w:ascii="Times New Roman" w:hAnsi="Times New Roman"/>
          <w:iCs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Opłaty dokonuje wpłatą na nr konta </w:t>
      </w:r>
      <w:r>
        <w:rPr>
          <w:rFonts w:cs="Times New Roman" w:ascii="Times New Roman" w:hAnsi="Times New Roman"/>
          <w:sz w:val="20"/>
          <w:szCs w:val="20"/>
        </w:rPr>
        <w:t>Urzędu Miejskiego w Konin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etin Bank: 67 1560 0013 2015 2804 6127 003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44:00Z</dcterms:created>
  <dc:creator/>
  <dc:description/>
  <cp:keywords/>
  <dc:language>en-US</dc:language>
  <cp:lastModifiedBy>M_Czech</cp:lastModifiedBy>
  <dcterms:modified xsi:type="dcterms:W3CDTF">2016-02-21T15:55:00Z</dcterms:modified>
  <cp:revision>5</cp:revision>
  <dc:subject/>
  <dc:title/>
</cp:coreProperties>
</file>