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gów, dnia ………..…………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..………</w:t>
        <w:tab/>
        <w:tab/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dres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Urząd Gminy w Rzgow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Konińska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62-586 Rzg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E DECYZJI ZATWIERDZAJĄC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ODZIAŁU NIERUCHOMOŚCI GRUNT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noszę o podział nieruchomości zapisanej w księdze wieczystej numer: …………..…………………, prowadzonej w Sądzie Rejonowym w Koninie, oznaczonej w ewidencji gruntów i budynków jako działka ewidencyjna numer: ……………………………… o powierzchni: …………..………………. , położonej w obrębie ewidencyjnym: …………………….………… , jednostka ewidencyjna: …………………………………. 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oponowany podział nieruchomości ma na celu: ……………………………………………..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 pierwszym etapie proszę o wydanie opinii w formie postanowienia o zgodności proponowanego podziału nieruchomości z: ……………………………………………………………..…………………………………………… w zakresie przeznaczenia terenu, jak i możliwości zagospodarowania wydzielonych działek gruntu ………………………………………………………………..……………… 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 otrzymaniu pozytywnej opinii w formie postanowienia zobowiązuje się dostarczyć do Urzędu Gminy w Rzgowie projekt podziału nieruchomości sporządzony na mapie zasadniczej przyjętej do Państwowego Zasobu Geodezyjnego i Kartograficznego wraz z pozostałymi załącznikami wymienionymi w *art. 97, ust. 1a ustawy w celu wydania decyzji zatwierdzającej projekt podziału nieruchomości.</w: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Akapitzlist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………………………………………………..……..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Podpis i pieczęć wnioskodawcy</w: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Ustawa z dnia 21 sierpnia 1997 roku o gospodarce nieruchomościami (Dz. U. z roku 2010 nr. 102 poz.651 wraz ze zmianami</w:t>
      </w:r>
    </w:p>
    <w:p>
      <w:pPr>
        <w:pStyle w:val="Akapitzlist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kument stwierdzający tytuł prawny.</w:t>
      </w:r>
    </w:p>
    <w:p>
      <w:pPr>
        <w:pStyle w:val="Akapitzlist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pis z rejestru gruntów i wyrys z mapy ewidencyjnej.</w:t>
      </w:r>
    </w:p>
    <w:p>
      <w:pPr>
        <w:pStyle w:val="Akapitzlist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tępny projekt podziału nieruchomości.</w:t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31:00Z</dcterms:created>
  <dc:creator/>
  <dc:description/>
  <cp:keywords/>
  <dc:language>en-US</dc:language>
  <cp:lastModifiedBy>Informatyk</cp:lastModifiedBy>
  <dcterms:modified xsi:type="dcterms:W3CDTF">2014-04-07T08:48:00Z</dcterms:modified>
  <cp:revision>4</cp:revision>
  <dc:subject/>
  <dc:title/>
</cp:coreProperties>
</file>