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"/>
        <w:jc w:val="right"/>
        <w:rPr/>
      </w:pPr>
      <w:r>
        <w:rPr/>
        <w:t xml:space="preserve">      </w:t>
      </w:r>
      <w:r>
        <w:rPr/>
        <w:t>Rzgów, dnia …………….2020 r.</w:t>
      </w:r>
    </w:p>
    <w:p>
      <w:pPr>
        <w:pStyle w:val="Normal"/>
        <w:spacing w:before="120" w:after="2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Wójt Gminy Rzgów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ul. Konińska 8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62-586 Rzgów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 wydanie zaświadczenia o numerze porządk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3"/>
        </w:rPr>
        <w:t>Proszę o wydanie zaświadczenia o numerze porządkowym dla budynku zlokalizowanego na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>działce ewidencyjnej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) numer działki ewidencyjnej .........................................................................................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) numer/nazwa obrębu ewidencyjnego ................................................................................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) przy ulicy .....................................................................................................................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lem ………………….............................................................................................................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datkowe uwagi: ..................................................................................................................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…………...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 xml:space="preserve">        ….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(podpis wnioskodawcy)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twierdzenie wpłaty opłaty skarbowej w kwocie 17 zł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posób odbioru ¹: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1.  </w:t>
      </w:r>
      <w:r>
        <w:rPr>
          <w:sz w:val="20"/>
        </w:rPr>
        <w:t>Zaświadczenie proszę przesłać pocztą na adres jw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2.  </w:t>
      </w:r>
      <w:r>
        <w:rPr>
          <w:sz w:val="20"/>
        </w:rPr>
        <w:t xml:space="preserve">zaświadczenie odbiorę osobiśc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¹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1:00Z</dcterms:created>
  <dc:creator>Wicewojt</dc:creator>
  <dc:description/>
  <cp:keywords/>
  <dc:language>en-US</dc:language>
  <cp:lastModifiedBy>Przemysław Zieliński</cp:lastModifiedBy>
  <dcterms:modified xsi:type="dcterms:W3CDTF">2020-06-24T05:51:00Z</dcterms:modified>
  <cp:revision>2</cp:revision>
  <dc:subject/>
  <dc:title/>
</cp:coreProperties>
</file>