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10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 Gminy Rzgów </w:t>
      </w:r>
    </w:p>
    <w:p>
      <w:pPr>
        <w:pStyle w:val="Normal"/>
        <w:spacing w:lineRule="auto" w:line="240" w:before="0" w:after="0"/>
        <w:ind w:left="7788" w:firstLine="10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l. Konińska 8</w:t>
      </w:r>
    </w:p>
    <w:p>
      <w:pPr>
        <w:pStyle w:val="Normal"/>
        <w:spacing w:lineRule="auto" w:line="240" w:before="0" w:after="120"/>
        <w:ind w:left="7788" w:firstLine="10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62-586 Rzg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 O USTALENIE NUMERU PORZĄDKOWEGO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8"/>
        <w:gridCol w:w="89"/>
        <w:gridCol w:w="769"/>
        <w:gridCol w:w="655"/>
        <w:gridCol w:w="89"/>
        <w:gridCol w:w="1937"/>
        <w:gridCol w:w="100"/>
        <w:gridCol w:w="2502"/>
        <w:gridCol w:w="213"/>
        <w:gridCol w:w="2236"/>
        <w:gridCol w:w="2865"/>
      </w:tblGrid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kodawca:</w:t>
            </w:r>
          </w:p>
        </w:tc>
      </w:tr>
      <w:tr>
        <w:trPr/>
        <w:tc>
          <w:tcPr>
            <w:tcW w:w="27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2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/imiona</w:t>
            </w:r>
          </w:p>
        </w:tc>
        <w:tc>
          <w:tcPr>
            <w:tcW w:w="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zamieszkania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ne kontaktowe</w:t>
            </w:r>
          </w:p>
        </w:tc>
      </w:tr>
      <w:tr>
        <w:trPr/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......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: ................... ulica 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.......  nr lokalu ...........................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  ................................</w:t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osoby prawnej lub jednostki organizacyjnej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siedziby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: .................................................................  kod pocztowy: ...................  ulica ...............................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domu .............................. nr lokalu ..........................</w:t>
            </w:r>
          </w:p>
        </w:tc>
        <w:tc>
          <w:tcPr>
            <w:tcW w:w="2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 .................................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   ................................</w:t>
            </w:r>
          </w:p>
        </w:tc>
      </w:tr>
      <w:tr>
        <w:trPr/>
        <w:tc>
          <w:tcPr>
            <w:tcW w:w="133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nformacje o położeniu budynku, którego dotyczy wniosek: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ewidencyjny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ewidencyjny działk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ytuowanie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budynku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</w:t>
            </w:r>
          </w:p>
        </w:tc>
        <w:tc>
          <w:tcPr>
            <w:tcW w:w="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</w:t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...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nazi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podziemn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budynek istnie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 budynek w trakcie  bu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 budynek prognozowa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map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 w skali ........................, na której kolorem .................................. wyróżniono budynek będący przedmiotem wnio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enie wpłaty za złożenie dokumentu stwierdzającego udzielenia pełnomocnictwa w kwocie 17 zł  - w przypadku dołączenia do wniosku pełnomocnictwa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18"/>
        </w:rPr>
        <w:t>Sposób odbioru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wiadomienie odbiorę osobiści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wiadomienie proszę przesłać pocztą na adres jw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zgów, dnia ...................20....... r.</w:t>
        <w:tab/>
        <w:t>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                (podpis wnioskod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softHyphen/>
        <w:softHyphen/>
        <w:softHyphen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Załącznikiem może być kopia mapy: zasadniczej, ewidencyjnej, z projektem podziału, topograficznej w skali nie mniejszej niż 1:10 000 lub kopia projektu zagospodarowania działki lub terenu.</w:t>
      </w:r>
    </w:p>
    <w:sectPr>
      <w:type w:val="nextPage"/>
      <w:pgSz w:orient="landscape" w:w="16838" w:h="11906"/>
      <w:pgMar w:left="1701" w:right="181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2:00Z</dcterms:created>
  <dc:creator>wiecekk</dc:creator>
  <dc:description/>
  <cp:keywords/>
  <dc:language>en-US</dc:language>
  <cp:lastModifiedBy>Wicewojt</cp:lastModifiedBy>
  <cp:lastPrinted>2020-06-23T08:55:00Z</cp:lastPrinted>
  <dcterms:modified xsi:type="dcterms:W3CDTF">2020-06-23T07:04:00Z</dcterms:modified>
  <cp:revision>6</cp:revision>
  <dc:subject/>
  <dc:title>ZARZĄD GEODEZJI, KARTOGRAFII</dc:title>
</cp:coreProperties>
</file>