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/>
      </w:pPr>
      <w:r>
        <w:rPr>
          <w:sz w:val="24"/>
        </w:rPr>
        <w:t xml:space="preserve">Rzgów, dnia 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(imię, nazwisko lub jednostka organizacyjna inwestor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kod pocztowy, adres zamieszkania, siedziba)</w:t>
      </w:r>
    </w:p>
    <w:p>
      <w:pPr>
        <w:pStyle w:val="Normal"/>
        <w:rPr/>
      </w:pPr>
      <w:r>
        <w:rPr/>
        <w:t>nr telefonu kontaktowego: ..............................................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3540" w:right="424" w:firstLine="11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Rzgów</w:t>
      </w:r>
    </w:p>
    <w:p>
      <w:pPr>
        <w:pStyle w:val="Normal"/>
        <w:ind w:left="4248" w:firstLine="4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nińska 8</w:t>
      </w:r>
    </w:p>
    <w:p>
      <w:pPr>
        <w:pStyle w:val="Normal"/>
        <w:ind w:left="4248" w:firstLine="430"/>
        <w:rPr>
          <w:sz w:val="24"/>
        </w:rPr>
      </w:pPr>
      <w:r>
        <w:rPr>
          <w:b/>
          <w:sz w:val="24"/>
          <w:szCs w:val="24"/>
        </w:rPr>
        <w:t>62-586 Rzgó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1"/>
        <w:rPr/>
      </w:pPr>
      <w:r>
        <w:rPr/>
        <w:t>WNIOSEK</w:t>
      </w:r>
    </w:p>
    <w:p>
      <w:pPr>
        <w:pStyle w:val="Heading1"/>
        <w:rPr/>
      </w:pPr>
      <w:r>
        <w:rPr/>
        <w:t xml:space="preserve">USTALENIE LOKALIZACJI INWESTYCJI CELU PUBLICZNEGO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dla inwestycji polegającej na ........................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znaczenie terenu objętego wnioski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 xml:space="preserve">położenie działki /działek </w:t>
      </w:r>
      <w:r>
        <w:rPr>
          <w:b/>
          <w:sz w:val="24"/>
        </w:rPr>
        <w:t>(adres inwestycji):</w:t>
      </w:r>
      <w:r>
        <w:rPr>
          <w:sz w:val="24"/>
        </w:rPr>
        <w:t xml:space="preserve"> ..................................................................</w:t>
      </w:r>
    </w:p>
    <w:p>
      <w:pPr>
        <w:pStyle w:val="Normal"/>
        <w:spacing w:lineRule="auto" w:line="480"/>
        <w:ind w:left="1080" w:hanging="0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oznaczenie geodezyjne – obręb..........................................................................................,</w:t>
      </w:r>
    </w:p>
    <w:p>
      <w:pPr>
        <w:pStyle w:val="Normal"/>
        <w:spacing w:lineRule="auto" w:line="480"/>
        <w:ind w:left="1080" w:hanging="0"/>
        <w:rPr/>
      </w:pPr>
      <w:r>
        <w:rPr>
          <w:sz w:val="24"/>
        </w:rPr>
        <w:t xml:space="preserve">nr geodezyjny działki /działek ..........................................................................................., </w:t>
      </w:r>
    </w:p>
    <w:p>
      <w:pPr>
        <w:pStyle w:val="Normal"/>
        <w:spacing w:lineRule="auto" w:line="480"/>
        <w:ind w:left="1080" w:hanging="0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ind w:left="720" w:right="567" w:hanging="720"/>
        <w:rPr>
          <w:lang w:val="pl-PL"/>
        </w:rPr>
      </w:pPr>
      <w:r>
        <w:rPr>
          <w:lang w:val="pl-PL"/>
        </w:rPr>
        <w:t xml:space="preserve">Obecny sposób zagospodarowania terenu (mieszkalnictwo, handel, usługi [rodzaj, ilość zatrudnienia], aktywizacja gospodarcza [rodzaj, ilość zatrudnienia],rolnictwo, inne) oraz istniejąca zabudowa na terenie działki/działek - rodzaj zabudowań </w:t>
      </w:r>
    </w:p>
    <w:p>
      <w:pPr>
        <w:pStyle w:val="TextBodyIndent"/>
        <w:ind w:left="708" w:right="567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708" w:hanging="0"/>
        <w:jc w:val="left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right="426" w:hanging="720"/>
        <w:jc w:val="both"/>
        <w:rPr>
          <w:sz w:val="24"/>
          <w:u w:val="single"/>
        </w:rPr>
      </w:pPr>
      <w:r>
        <w:rPr>
          <w:sz w:val="24"/>
        </w:rPr>
        <w:t xml:space="preserve">Określenie planowanego sposobu zagospodarowania terenu, charakterystyki zabudowy, </w:t>
        <w:br/>
        <w:t>w tym przeznaczenia i gabarytów projektowanych obiektów budowlanych (dotyczy inwestycji kubaturowych):</w:t>
      </w:r>
    </w:p>
    <w:p>
      <w:pPr>
        <w:pStyle w:val="Normal"/>
        <w:ind w:left="708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1473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11.6pt" to="353.95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Budynki :</w:t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3314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26.1pt" to="44.35pt,2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3314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6.1pt" to="15.55pt,2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248539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5pt,195.7pt" to="346.75pt,19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47371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5pt,37.3pt" to="346.75pt,3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Rodzaj i ilość budynków (</w:t>
            </w:r>
            <w:r>
              <w:rPr>
                <w:i/>
                <w:sz w:val="24"/>
              </w:rPr>
              <w:t>przy budynkach o funkcji mieszkalne, podać ilość lokali</w:t>
            </w:r>
            <w:r>
              <w:rPr>
                <w:sz w:val="24"/>
              </w:rPr>
              <w:t>) z podaniem technologii i danych charakteryzujących ich wpływ na środowisko lub jego wykorzystani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owierzchnia zabudowy w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ind w:left="66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dla poszczególnych funkcji, np. pow. sprzedaży</w:t>
            </w:r>
            <w:r>
              <w:rPr>
                <w:sz w:val="24"/>
              </w:rPr>
              <w:t>)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zerokość elewacji frontowej:</w:t>
            </w:r>
          </w:p>
          <w:p>
            <w:pPr>
              <w:pStyle w:val="Normal"/>
              <w:ind w:left="3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Liczba kondygnacji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 xml:space="preserve">Kształt dachu, rodzaj pokrycia: </w:t>
            </w:r>
          </w:p>
          <w:p>
            <w:pPr>
              <w:pStyle w:val="Normal"/>
              <w:ind w:left="3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) niepotrzebne skreśl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vertAlign w:val="superscript"/>
              </w:rPr>
            </w:pPr>
            <w:r>
              <w:rPr>
                <w:b/>
                <w:sz w:val="24"/>
              </w:rPr>
              <w:t>Budowle (np. drogi, mosty, sieci wodociągowe, energetyczne, kanalizacyjne, gazowe itp.)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Rodzaj budowli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arametry budow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Inne uwagi i d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rzewidywane orientacyjne zapotrzebowanie na media i skala oddziaływania inwestycji na środowisko (dotyczy obiektów kubaturowych)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"/>
        <w:gridCol w:w="4773"/>
      </w:tblGrid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Zapotrzebowanie na wodę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dobę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Zapotrzebowanie na energię: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) elektryczną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W/MW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) cieplną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W/MW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) gazową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rzewidywana ilość ścieków: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) ścieki socjalno- bytow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dobę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) ścieki technologiczn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dobę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) wody opadow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4. Przewidywany sposób odprowadzania lub oczyszczania ścieków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Przewidywany sposób unieszkodliwiania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) odpadów stałych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) odpadów niebezpiecznych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Inne emisje (np. hałas)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Obsługa komunikacyjna: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) ustalenia wjazdu i wyjazdu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b) ilość miejsc parkingowo-postojowych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szt.</w:t>
            </w:r>
          </w:p>
        </w:tc>
      </w:tr>
      <w:tr>
        <w:trPr>
          <w:trHeight w:val="2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) ilość samochodów osobowych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szt./dobę</w:t>
            </w:r>
          </w:p>
        </w:tc>
      </w:tr>
      <w:tr>
        <w:trPr>
          <w:trHeight w:val="27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) ilość samochodów ciężarowych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szt./dobę</w:t>
            </w:r>
          </w:p>
        </w:tc>
      </w:tr>
      <w:tr>
        <w:trPr>
          <w:trHeight w:val="70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Przewidywane inne potrzeby z zakre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nfrastruktury technicznej</w:t>
            </w:r>
          </w:p>
        </w:tc>
        <w:tc>
          <w:tcPr>
            <w:tcW w:w="4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widywany termin przystąpienia do realizacji zabudowy lub zagospodarowania tere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W miejscach nie dotyczących zakresu wniosku należy wpisać „nie dotyczy“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W załączeniu przedkładam: </w:t>
      </w:r>
      <w:r>
        <w:rPr>
          <w:sz w:val="22"/>
          <w:u w:val="single"/>
          <w:vertAlign w:val="superscript"/>
        </w:rPr>
        <w:t>1)</w:t>
      </w:r>
    </w:p>
    <w:p>
      <w:pPr>
        <w:pStyle w:val="Normal"/>
        <w:numPr>
          <w:ilvl w:val="0"/>
          <w:numId w:val="9"/>
        </w:numPr>
        <w:jc w:val="both"/>
        <w:rPr>
          <w:sz w:val="22"/>
          <w:vertAlign w:val="superscript"/>
        </w:rPr>
      </w:pPr>
      <w:r>
        <w:rPr>
          <w:sz w:val="22"/>
        </w:rPr>
        <w:t xml:space="preserve">Mapa zasadnicza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potwierdzona pieczęcią urzędową) z zakreślonym terenem inwestycji i obszarem, na który planowana inwestycja będzie oddziaływać - w skali 1:500 lub 1:1000, inwestycja liniowa także 1:2000, 1 egzemplarz</w:t>
      </w:r>
      <w:r>
        <w:rPr>
          <w:sz w:val="22"/>
          <w:vertAlign w:val="superscript"/>
        </w:rPr>
        <w:t xml:space="preserve">2) </w:t>
      </w:r>
      <w:r>
        <w:rPr>
          <w:b/>
          <w:sz w:val="22"/>
          <w:vertAlign w:val="superscript"/>
        </w:rPr>
        <w:t xml:space="preserve">*)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lanowany sposób zagospodarowania terenu </w:t>
      </w:r>
      <w:r>
        <w:rPr>
          <w:sz w:val="22"/>
          <w:u w:val="single"/>
        </w:rPr>
        <w:t>przedstawiony na kopii wymienionej powyżej mapy zasadniczej,</w:t>
      </w:r>
      <w:r>
        <w:rPr>
          <w:sz w:val="22"/>
        </w:rPr>
        <w:t xml:space="preserve"> opisany w pkt. IV wniosku, wraz z rysunkiem zawierającym rzut/ -y, elewacje z podstawowymi wymiarami oraz przekrój/-oje z wymiarami wysokościowymi</w:t>
      </w:r>
      <w:r>
        <w:rPr>
          <w:b/>
          <w:sz w:val="22"/>
        </w:rPr>
        <w:t xml:space="preserve"> (koncepcja urbanistyczno - architektoniczna)</w:t>
      </w:r>
      <w:r>
        <w:rPr>
          <w:b/>
          <w:sz w:val="22"/>
          <w:vertAlign w:val="superscript"/>
        </w:rPr>
        <w:t>2)</w:t>
      </w:r>
      <w:r>
        <w:rPr>
          <w:b/>
          <w:sz w:val="22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Dane właścicieli działek, na których realizowana będzie inwestycja (</w:t>
      </w:r>
      <w:r>
        <w:rPr>
          <w:sz w:val="22"/>
          <w:u w:val="single"/>
        </w:rPr>
        <w:t>nr geodezyjny</w:t>
      </w:r>
      <w:r>
        <w:rPr>
          <w:sz w:val="22"/>
        </w:rPr>
        <w:t>, imię i nazwisko /nazwa, adres zam./siedziby) oraz innych działek, w przypadku inwestycji mogącej naruszyć interes prawny ich właścicieli, bądź uciążliwych lub mogących pogorszyć stan środowiska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1"/>
          <w:szCs w:val="21"/>
        </w:rPr>
        <w:t>w przypadku, gdy inwestycja jest wyszczególniona w Rozporządzeniu Rady Ministrów z 9 listopada 2010 r. w sprawie  przedsięwzięć mogących znacząco oddziaływać na środowisko (Dz. U. z 2010 r. Nr 213, poz. 1397) ze zmianami  z  2013r.  , należy dołączyć decyzję  o środowiskowych uwarunkowaniach zgody na realizację przedsięwzięcia zgodnie ustawą z 3 października 2008 r. o udostępnianiu informacji o środowisku i jego ochronie, udziale społeczeństwa w ochronie środowiska oraz o ocenach oddziaływania na środowisko (Dz. U. z 2008 r. Nr 199 poz. 1227)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Znaki opłaty skarbowej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Ewentualne inne: 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(np. opinie lub warunki techniczne gestorów sieci)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Odpowiednie zaznaczyć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Ustawą z 27 marca 2003 r. o planowaniu i zagospodarowaniu przestrzennym ( Dz. U. z 2003r Nr 80, poz.717 z późn. zm.) oraz Prawo geodezyjne i kartograficzne (art. 2 Dz. U. z 2000 r. Nr 100, poz.1086, z późn. zm.) </w:t>
      </w:r>
      <w:r>
        <w:rPr>
          <w:b/>
          <w:spacing w:val="20"/>
          <w:sz w:val="16"/>
          <w:szCs w:val="16"/>
        </w:rPr>
        <w:t>mapa powinna być aktualna (dopuszcza się mapę nieaktualizowaną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*)        niepotrzebne skreślić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OBJAŚNIENIA</w:t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podstawie ustawy z dnia 27 marca 2003 r. o planowaniu i zagospodarowaniu przestrzennym (Dz. U. 2003 r. Nr 80, poz.717 z późn. zm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westycja celu publicznego stanowi realizację celów, o których mowa w art. 6 ustawy z 21 sierpnia 1997 r. </w:t>
        <w:br/>
        <w:t>o gospodarce nieruchomościami (Dz. U. z 2000 r. Nr 46, poz. 543 z późn. zm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westycja celu publicznego jest lokalizowana na podstawie planu miejscowego, a w przypadku jego braku - w drodze decyzji o ustalenie lokalizacji inwestycji celu publicznego</w:t>
      </w:r>
    </w:p>
    <w:p>
      <w:pPr>
        <w:pStyle w:val="Normal"/>
        <w:numPr>
          <w:ilvl w:val="0"/>
          <w:numId w:val="8"/>
        </w:numPr>
        <w:rPr/>
      </w:pPr>
      <w:r>
        <w:rPr/>
        <w:t>Wydania decyzji o ustaleniu lokalizacji inwestycji celu publicznego nie wymagają roboty budowla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legające na remoncie, montażu lub przebudowie, jeżeli nie powodują zmiany sposobu zagospodarowania terenu </w:t>
        <w:br/>
        <w:t xml:space="preserve">i użytkowania obiektu budowlanego oraz nie zmieniają jego formy architektonicznej i nie naruszają ustaleń planu miejscowego, a w przypadku jego braku - nie oddziałują szkodliwie na środowisko oraz nie są zaliczone do przedsięwzięć wymagających przeprowadzenia postępowania w sprawie oceny oddziaływania na środowisko, </w:t>
        <w:br/>
        <w:t xml:space="preserve">w rozumieniu przepisów o ochronie środowisk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wymagające pozwolenia na budowę.</w:t>
      </w:r>
    </w:p>
    <w:p>
      <w:pPr>
        <w:pStyle w:val="Normal"/>
        <w:numPr>
          <w:ilvl w:val="0"/>
          <w:numId w:val="8"/>
        </w:numPr>
        <w:rPr/>
      </w:pPr>
      <w:r>
        <w:rPr/>
        <w:t>Ustalenie lokalizacji inwestycji celu publicznego następuje na wniosek zainteresowa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rgan, który wydał decyzję o ustalenie lokalizacji inwestycji celu publicznego, stwierdza jej wygaśnięcie: </w:t>
      </w:r>
    </w:p>
    <w:p>
      <w:pPr>
        <w:pStyle w:val="Normal"/>
        <w:ind w:left="360" w:hanging="0"/>
        <w:jc w:val="both"/>
        <w:rPr/>
      </w:pPr>
      <w:r>
        <w:rPr/>
        <w:t xml:space="preserve">a) jeżeli inny wnioskodawca uzyskał pozwolenie na budowę, </w:t>
      </w:r>
    </w:p>
    <w:p>
      <w:pPr>
        <w:pStyle w:val="Normal"/>
        <w:ind w:left="360" w:hanging="0"/>
        <w:jc w:val="both"/>
        <w:rPr/>
      </w:pPr>
      <w:r>
        <w:rPr/>
        <w:t xml:space="preserve">b) jeżeli dla tego terenu uchwalano plan miejscowy, którego ustalenia są inne niż w wydanej decyzji, a uprzednio nie została wydana ostateczna decyzja o pozwoleniu na budowę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związane z budownictwem mieszkaniowym zwolnione są od opłaty skarbowej (Dz. U. z 2006 r. Nr 225, poz. 1635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 decyzji o ustalenie lokalizacji inwestycji celu publicznego pobierane są opłaty skarbowe (Ustawa o opłacie skarbowej, tj. Dz. U. 2006 r. Nr 225, poz. 1635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134" w:right="104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position w:val="0"/>
      <w:sz w:val="36"/>
      <w:sz w:val="36"/>
      <w:szCs w:val="36"/>
      <w:vertAlign w:val="baseline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134" w:hanging="425"/>
      <w:jc w:val="both"/>
    </w:pPr>
    <w:rPr>
      <w:sz w:val="24"/>
      <w:lang w:val="de-DE"/>
    </w:rPr>
  </w:style>
  <w:style w:type="paragraph" w:styleId="Tekstpodstawowy2">
    <w:name w:val="Tekst podstawowy 2"/>
    <w:basedOn w:val="Normal"/>
    <w:qFormat/>
    <w:pPr/>
    <w:rPr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16:00Z</dcterms:created>
  <dc:creator/>
  <dc:description/>
  <cp:keywords/>
  <dc:language>en-US</dc:language>
  <cp:lastModifiedBy>Informatyk</cp:lastModifiedBy>
  <cp:lastPrinted>2007-01-03T13:47:00Z</cp:lastPrinted>
  <dcterms:modified xsi:type="dcterms:W3CDTF">2014-06-23T08:48:00Z</dcterms:modified>
  <cp:revision>10</cp:revision>
  <dc:subject/>
  <dc:title/>
</cp:coreProperties>
</file>