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64" w:hanging="0"/>
        <w:jc w:val="left"/>
        <w:rPr/>
      </w:pPr>
      <w:r>
        <w:rPr>
          <w:rFonts w:cs="Times New Roman" w:ascii="Times New Roman" w:hAnsi="Times New Roman"/>
        </w:rPr>
        <w:t>Rzgów, dnia………………………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16"/>
          <w:szCs w:val="16"/>
        </w:rPr>
        <w:t>Imię i Nazwisko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</w:t>
      </w:r>
      <w:r>
        <w:rPr/>
        <w:t>..</w:t>
        <w:tab/>
      </w:r>
      <w:r>
        <w:rPr>
          <w:b/>
        </w:rPr>
        <w:tab/>
        <w:tab/>
        <w:tab/>
        <w:tab/>
        <w:t>Wójt Gminy Rzgów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sz w:val="16"/>
          <w:szCs w:val="16"/>
        </w:rPr>
        <w:t>Adres zamieszkania</w:t>
        <w:tab/>
        <w:tab/>
        <w:tab/>
        <w:tab/>
        <w:tab/>
        <w:tab/>
      </w:r>
      <w:r>
        <w:rPr/>
        <w:t>ul. Konińska 8, 62-586 Rzgów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Kod pocztowy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  <w:tab/>
        <w:tab/>
        <w:t xml:space="preserve">          </w:t>
      </w:r>
      <w:r>
        <w:rPr>
          <w:b/>
        </w:rPr>
        <w:t>WNIOSEK</w:t>
      </w:r>
    </w:p>
    <w:p>
      <w:pPr>
        <w:pStyle w:val="Normal"/>
        <w:spacing w:lineRule="auto" w:line="360"/>
        <w:rPr>
          <w:b/>
          <w:b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Tel. Kontaktowy</w:t>
        <w:tab/>
        <w:tab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wydanie zaświadczenia o przeznaczeniu nieruchomości w miejscowym planie zagospodarowania przestrzennego gminy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oszę o</w:t>
      </w:r>
      <w:r>
        <w:rPr>
          <w:b/>
        </w:rPr>
        <w:t xml:space="preserve"> </w:t>
      </w:r>
      <w:r>
        <w:rPr/>
        <w:t>wydanie zaświadczenia z miejscowego planu zagospodarowania przestrzennego dla terenu położonego w gminie Rzgów, w obrębie geodezyjnym: ……………….………..,</w:t>
      </w:r>
    </w:p>
    <w:p>
      <w:pPr>
        <w:pStyle w:val="Normal"/>
        <w:spacing w:lineRule="auto" w:line="360"/>
        <w:jc w:val="both"/>
        <w:rPr/>
      </w:pPr>
      <w:r>
        <w:rPr/>
        <w:t>dla działki/ek ozn. nr geod. ………………………..……………………………………….….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iniejsze zaświadczenie niezbędne jest w celu przedłożenia…………..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28600" cy="13843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pt;margin-top:3.9pt;width:17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dbiorę osobiście w terminie do 7 dni od daty złożenia wniosku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600" cy="14033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3.3pt;width:17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upoważniam do odbioru w terminie do 7 dni od daty złożenia wniosku Pana/Panią</w:t>
      </w:r>
      <w:r>
        <w:rPr>
          <w:sz w:val="18"/>
          <w:szCs w:val="18"/>
        </w:rPr>
        <w:t>…………….…………………. zamieszkałą w …………………………………………………………………………………………….……………………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" cy="14986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0.15pt;width:17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szę o przesłanie na adres</w:t>
      </w:r>
      <w:r>
        <w:rPr>
          <w:sz w:val="18"/>
          <w:szCs w:val="18"/>
        </w:rPr>
        <w:t xml:space="preserve"> …………………………………………………………………………….…………………...</w:t>
      </w:r>
    </w:p>
    <w:p>
      <w:pPr>
        <w:pStyle w:val="Normal"/>
        <w:spacing w:lineRule="auto" w:line="480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simy zaznaczyć odpowiednią pozycję znakiem X)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>W przypadku braku miejscowego planu zagospodarowania przestrzennego dla wyżej wymienionego obszaru, na podstawie art. 217 ust. 1 ustawy z dnia 14 czerwca 1960 r. -Kodeks postępowania administracyjnego (jednolity tekst Dz. U. z 2000 r., Nr 98 poz. 1071 z późn. zm.), wnoszę o wydanie zaświadczenia, że w obszarze wskazanym wyżej brak jest miejscowego planu zagospodarowania przestrzennego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wnioskodawcy uzasadniające jego interes prawny w uzyskaniu zaświadczenia:……………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>Zgodnie z art. 23 ust. l ustawy o ochronie danych osobowych z dnia 29 sierpnia 1997r. (t. j. Dz. U. z 2002r. N r. 101. poz. 926,                   z późniejszymi zmianami) wyrażam zgodę na przetwarzanie przez Urząd Gminy Rzgów, ul. Konińska 8, 62-586 Rzgów  danych dotyczących mojej osoby w celu przeprowadzenia postępowania administracyjnego /dotyczy osób fizycznych/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</w:t>
      </w:r>
      <w:r>
        <w:rPr/>
        <w:t>.…………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spacing w:lineRule="auto" w:line="480"/>
        <w:ind w:firstLine="5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 przypadku działki (działek) powstałych w wyniku podziału dokonanego w okresie ostatnich 3 miesięcy do wniosku należy dołączyć kopię mapy ewidencyjnej przedstawiającą przedmiotowy podział wraz z aktualnymi numerami ewidencyjny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ełnomocnictwo imienne (w przypadku ustanowienia pełnomocnika).</w:t>
      </w:r>
    </w:p>
    <w:p>
      <w:pPr>
        <w:pStyle w:val="Tekstpodstawowy2"/>
        <w:widowControl/>
        <w:suppressAutoHyphens w:val="false"/>
        <w:autoSpaceDE w:val="true"/>
        <w:spacing w:lineRule="auto" w:line="240" w:before="0" w:after="0"/>
        <w:ind w:left="709" w:hanging="0"/>
        <w:jc w:val="both"/>
        <w:rPr/>
      </w:pPr>
      <w:r>
        <w:rPr>
          <w:color w:val="000000"/>
          <w:sz w:val="18"/>
          <w:szCs w:val="18"/>
        </w:rPr>
        <w:t xml:space="preserve">Pokwitowanie dowodu wpłaty opłat skarbowych uiszczonych na konto banku </w:t>
      </w:r>
      <w:r>
        <w:rPr>
          <w:sz w:val="18"/>
          <w:szCs w:val="14"/>
        </w:rPr>
        <w:t xml:space="preserve">Urząd Gminy Rzgów LBS o / Rzgów  nr </w:t>
      </w:r>
      <w:r>
        <w:rPr>
          <w:b/>
          <w:sz w:val="18"/>
          <w:szCs w:val="14"/>
        </w:rPr>
        <w:t>26 8543 0000 2002 2000 0114 000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- za zaświadczenie – 17 zł. , - za pełnomocnictwo- 17 zł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WAGA:</w:t>
      </w:r>
      <w:r>
        <w:rPr>
          <w:color w:val="000000"/>
          <w:sz w:val="18"/>
          <w:szCs w:val="18"/>
        </w:rPr>
        <w:t xml:space="preserve">  (zwolnienie z obowiązku zapłaty opłaty skarbowej - zgodnie z art. 7 ustawy z dnia 16 listopada 2006r.                     o opłacie skarbowej (Dz. U. z 2006r. nr 225, poz. 1635 z późn. zm., m.in. wydanie zaświadczenia w sprawach budownictwa mieszkaniowego)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993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8:00Z</dcterms:created>
  <dc:creator/>
  <dc:description/>
  <cp:keywords/>
  <dc:language>en-US</dc:language>
  <cp:lastModifiedBy>Informatyk</cp:lastModifiedBy>
  <cp:lastPrinted>2014-02-10T13:25:00Z</cp:lastPrinted>
  <dcterms:modified xsi:type="dcterms:W3CDTF">2014-06-23T08:48:00Z</dcterms:modified>
  <cp:revision>26</cp:revision>
  <dc:subject/>
  <dc:title/>
</cp:coreProperties>
</file>