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gów, dn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y na rzecz której zostanie przeniesio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yzja o warunkach za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lub nazwa inwestora)</w:t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przejmuję wszystkie warunki zawarte w decyzji o warunkach zabud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dnia……………………………………., nr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nej przez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ienić organ, który ją wyda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nej na rzecz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odać inwestora na rzecz, którego została wydana decyzja o warunkach zabud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)</w:t>
      </w:r>
    </w:p>
    <w:p>
      <w:pPr>
        <w:pStyle w:val="Normal"/>
        <w:ind w:left="5664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08:00Z</dcterms:created>
  <dc:creator/>
  <dc:description/>
  <cp:keywords/>
  <dc:language>en-US</dc:language>
  <cp:lastModifiedBy>M_Czech</cp:lastModifiedBy>
  <dcterms:modified xsi:type="dcterms:W3CDTF">2016-02-20T14:40:00Z</dcterms:modified>
  <cp:revision>4</cp:revision>
  <dc:subject/>
  <dc:title/>
</cp:coreProperties>
</file>